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820"/>
        <w:gridCol w:w="780"/>
        <w:gridCol w:w="840"/>
        <w:gridCol w:w="1131"/>
        <w:gridCol w:w="1503"/>
      </w:tblGrid>
      <w:tr>
        <w:trPr>
          <w:trHeight w:val="915" w:hRule="atLeast"/>
        </w:trPr>
        <w:tc>
          <w:tcPr>
            <w:tcW w:w="107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орма мониторинга реализации Плана мероприятий ("дорожной карты"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 xml:space="preserve">Повышение эффективности и качества услуг в сфере социального обслуживания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2013-2018 годы)</w:t>
            </w:r>
            <w:r>
              <w:rPr>
                <w:b/>
                <w:bCs/>
              </w:rPr>
              <w:t>» ОБУСО «КЦСОН Горшеченского района»</w:t>
            </w:r>
          </w:p>
        </w:tc>
      </w:tr>
      <w:tr>
        <w:trPr>
          <w:trHeight w:val="279" w:hRule="atLeast"/>
        </w:trPr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онтрольных показателе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</w:tr>
      <w:tr>
        <w:trPr>
          <w:trHeight w:val="259" w:hRule="atLeast"/>
        </w:trPr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граждан, обратившихся за получением социальных услуг в учреждение социального обслуживания населения,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0</w:t>
            </w:r>
          </w:p>
        </w:tc>
      </w:tr>
      <w:tr>
        <w:trPr>
          <w:trHeight w:val="22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_Hlk3755545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стационарны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ционарные (отделение дневного пребыва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0</w:t>
            </w:r>
          </w:p>
        </w:tc>
      </w:tr>
      <w:tr>
        <w:trPr>
          <w:trHeight w:val="108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</w:tr>
      <w:tr>
        <w:trPr>
          <w:trHeight w:val="72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граждан, получивших социальные услуги в учреждениях социального обслуживания населения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0</w:t>
            </w:r>
          </w:p>
        </w:tc>
      </w:tr>
      <w:tr>
        <w:trPr>
          <w:trHeight w:val="14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ы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ционарные (отделение дневного пребыва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0</w:t>
            </w:r>
          </w:p>
        </w:tc>
      </w:tr>
      <w:tr>
        <w:trPr>
          <w:trHeight w:val="19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граждан, обратившихся за получением социальных услуг в учреждение социального обслуживания населения по категориям граждан-получателей услуг,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98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7</w:t>
            </w:r>
          </w:p>
        </w:tc>
      </w:tr>
      <w:tr>
        <w:trPr>
          <w:trHeight w:val="17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дети-инвалид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 них: дети-сироты и дети, оставшиеся без попечения роди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лица без определенного места жительства и рода зан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Украины, получившие статус «Временное убежищ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ногодетные и малообеспеченные семь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 различных категор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3</w:t>
            </w:r>
          </w:p>
        </w:tc>
      </w:tr>
      <w:tr>
        <w:trPr>
          <w:trHeight w:val="22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е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</w:t>
            </w:r>
          </w:p>
        </w:tc>
      </w:tr>
      <w:tr>
        <w:trPr>
          <w:trHeight w:val="13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довы погибших  (умерших) участн.  инв. В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7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уженики ты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6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граждан, получивших социальные услуги в учреждениях социального обслуживания населени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категориям граждан-получателей услуг,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0</w:t>
            </w:r>
          </w:p>
        </w:tc>
      </w:tr>
      <w:tr>
        <w:trPr>
          <w:trHeight w:val="25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7</w:t>
            </w:r>
          </w:p>
        </w:tc>
      </w:tr>
      <w:tr>
        <w:trPr>
          <w:trHeight w:val="12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дети-инвалид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36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 них: дети-сироты и  дети, оставшиеся без попечения роди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лица без определенного места жительства и рода зан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Украины, получившие статус «Временное убежищ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ти из многодетных и малообеспеченных сем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17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 различных категор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3</w:t>
            </w:r>
          </w:p>
        </w:tc>
      </w:tr>
      <w:tr>
        <w:trPr>
          <w:trHeight w:val="22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е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</w:t>
            </w:r>
          </w:p>
        </w:tc>
      </w:tr>
      <w:tr>
        <w:trPr>
          <w:trHeight w:val="11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довы погибших  (умерших) участн. И инв. В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6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уженики ты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-во зданий стационарных учреждений социального обслуживания граждан пожилого возраста, инвалидов (взрослых и детей все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ом числе: требующих реконстру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ящихся в аварийном состоян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хих зд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080"/>
        <w:gridCol w:w="1080"/>
        <w:gridCol w:w="1260"/>
        <w:gridCol w:w="180"/>
        <w:gridCol w:w="900"/>
        <w:gridCol w:w="1136"/>
        <w:gridCol w:w="102"/>
        <w:gridCol w:w="720"/>
        <w:gridCol w:w="438"/>
        <w:gridCol w:w="664"/>
        <w:gridCol w:w="720"/>
        <w:gridCol w:w="232"/>
      </w:tblGrid>
      <w:tr>
        <w:trPr>
          <w:trHeight w:val="593" w:hRule="atLeast"/>
        </w:trPr>
        <w:tc>
          <w:tcPr>
            <w:tcW w:w="1098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2"/>
            <w:bookmarkEnd w:id="3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ониторинг оптимизации структуры сети и штатной численности учреждений социального обслуживания населения </w:t>
            </w:r>
          </w:p>
        </w:tc>
      </w:tr>
      <w:tr>
        <w:trPr>
          <w:trHeight w:val="255" w:hRule="atLeast"/>
        </w:trPr>
        <w:tc>
          <w:tcPr>
            <w:tcW w:w="5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осуществляемую в субъекте Российской Федерации оптимизацию: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сло неэффективных, мало востребованных гражданами социальных услуг, всего, в том числе (указать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сещении театров, выставок и других культурных мероприя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вещей в стирку, химчистку, ремонт и обратная их доста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трудоустройств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образования и профессии инвалидами в соответствии с их физическими и умственными способност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формлении докумен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написании пис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о вопросам пенсионного обеспечения и предоставления других социальных выпл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Число оптимизированных учреждений (отделений)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ционарных, всего, 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устационарных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естационарных </w:t>
            </w:r>
            <w:r>
              <w:rPr>
                <w:i/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  <w:r>
              <w:rPr>
                <w:i/>
                <w:sz w:val="20"/>
                <w:szCs w:val="20"/>
              </w:rPr>
              <w:t>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дом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енность сокращенных должносте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й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работников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услуг, </w:t>
            </w:r>
            <w:r>
              <w:rPr>
                <w:bCs/>
                <w:i/>
                <w:sz w:val="20"/>
                <w:szCs w:val="20"/>
              </w:rPr>
              <w:t xml:space="preserve">переведенных на условия аутсорсинга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  <w:r>
              <w:rPr>
                <w:bCs/>
                <w:i/>
                <w:sz w:val="20"/>
                <w:szCs w:val="20"/>
              </w:rPr>
              <w:t xml:space="preserve"> сторонних организаций, привлеченных к оказанию социальных услуг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751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B2"/>
            <w:bookmarkEnd w:id="4"/>
            <w:r>
              <w:rPr>
                <w:b/>
                <w:bCs/>
              </w:rPr>
              <w:t>Мониторинг обеспечения комплексной безопасности и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не отвечающих требования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сего, на начало отчетного пери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жарной безопасност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м правилам и нор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приведенных в надлежащее состояние  по (всего, на конец отчетного пери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ю пожарной безопасност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ю санитарно-эпидемиологических правил и н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соответствующих работ по указан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требующих капитального ремонта и реконстру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енных на проведение капитального ремонта и реконструкции, всего, в том числе за сче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Пенсионного фонд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зервного фонда Президен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замечаний со стороны контролирующих и надзорных органов по итогам проведенных проверок, на начало отчетного периода, 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аненных предписаний, представлений, замечаний, исполненных в соответствии со сроками, указанными в предписаниях, представлениях, предложениях, на конец отчетного периода, 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устранения предписаний, представлений, замечаний в установленный срок (указа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енежных средств, направленных на повышение безопасности и улучшение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8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32"/>
        <w:gridCol w:w="543"/>
        <w:gridCol w:w="1137"/>
        <w:gridCol w:w="1440"/>
        <w:gridCol w:w="1260"/>
        <w:gridCol w:w="123"/>
        <w:gridCol w:w="777"/>
        <w:gridCol w:w="903"/>
        <w:gridCol w:w="120"/>
        <w:gridCol w:w="45"/>
        <w:gridCol w:w="12"/>
        <w:gridCol w:w="2374"/>
      </w:tblGrid>
      <w:tr>
        <w:trPr>
          <w:trHeight w:val="175" w:hRule="atLeast"/>
        </w:trPr>
        <w:tc>
          <w:tcPr>
            <w:tcW w:w="973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кадрового обеспечения учреждений социального обслуживания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кадровое обеспечение учреждений социального обслуживания 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Укомплектованность кадрами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 должностей, всего, в том числе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акантных должностей, всего, в том числе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фессиональная подготовка и повышение квалификации специалистов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направленных за отчетный период на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вышение квалификации, всего, в том числе по вида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фессиональной компетенции специалистов, работающих с членами социально неблагополучных семей, на основе овладения системным знаний, умений, компетенций, необходимых для эффективной профессиональной деятельности в сфере реабилитации граждан Р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учение, всего, в том  числе по  вида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отрудников государственных учреждений социального обслуживания, повысивших свой профессиональный уровень, в общем числе сотрудников указанных учрежден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ставничества в социальной сфер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утверждены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наставничества</w:t>
            </w:r>
          </w:p>
        </w:tc>
        <w:tc>
          <w:tcPr>
            <w:tcW w:w="6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 работе с молодыми специалистами 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89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качества и доступности предоставления социальных услуг населению (проведение социологического исследования среди получателей услуг организаций социального обслуживания) *</w:t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езультатах социологических исследований, проводимых в субъекте Российской Федерации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прошенных клиентов социальных служб (чел.), 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2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х них удовлетворены качеством социальных услуг (чел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2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sz w:val="20"/>
          <w:szCs w:val="20"/>
        </w:rPr>
        <w:t>* Информация по данному пункту</w:t>
      </w:r>
      <w:r>
        <w:rPr/>
        <w:t xml:space="preserve"> представляется в описательной части к Мониторингу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651"/>
        <w:gridCol w:w="1414"/>
        <w:gridCol w:w="1435"/>
        <w:gridCol w:w="1800"/>
      </w:tblGrid>
      <w:tr>
        <w:trPr>
          <w:trHeight w:val="630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эффективности расходования средств, полученных от взимания платы с граждан за предоставление социальных услуг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ффективности расходования средств,  полученных от взимания платы с граждан за предоставление соци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средств, полученных за предоставление социальных услуг (стационарного социального обслужи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45,5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339,6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153.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3411.1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правление расходования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02,0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31,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504.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3411.1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лата труда и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8,7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78,3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7033.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1404.2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4.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4.4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Услуги связ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2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1,9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28.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824.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. Прочие работы (усл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50.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.Оплата прочих работ (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8,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988.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3973.5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роч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.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250.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. 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7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7,9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770.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82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137"/>
        <w:gridCol w:w="1027"/>
        <w:gridCol w:w="1650"/>
        <w:gridCol w:w="1284"/>
        <w:gridCol w:w="900"/>
        <w:gridCol w:w="2081"/>
      </w:tblGrid>
      <w:tr>
        <w:trPr>
          <w:trHeight w:val="76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заимодействия между организациями здравоохранения, аптечными организациями и организациями социального обслуживания по обеспечению граждан пожилого возраста лекарственными препаратами, назначенными им по медицинским показаниям врачом (фельдшером)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136" w:hRule="atLeas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лиц (по категориям), нуждающихся в  доставке лекарств на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 (по категориям), воспользовавшихся услугой по доставке лекарств на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доставки лекарственных препара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ми работниками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оставки лекарственных препаратов (в т.ч. размер платы за доставку)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89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765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бщение передового опыта работы субъекта Российской Федерации по предоставлению социальных услуг пожилым граждан в учреждениях социального обслуживания </w:t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ление информационных материалов, содержащих лучшую практику по внедрению инновационных технологий по предоставлению социальных услуг пожилым гражданам, разработке новых методик работы с названной категорией граждан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9"/>
        <w:gridCol w:w="5852"/>
      </w:tblGrid>
      <w:tr>
        <w:trPr>
          <w:trHeight w:val="503" w:hRule="atLeast"/>
        </w:trPr>
        <w:tc>
          <w:tcPr>
            <w:tcW w:w="99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ь социально-ориентированных некоммерческих организаций, волонтеров, добровольцев и благотворителей в сфере социального обслуживания</w:t>
            </w:r>
          </w:p>
        </w:tc>
      </w:tr>
      <w:tr>
        <w:trPr>
          <w:trHeight w:val="26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Соглашений  с социально-ориентированными некоммерческими организациями, волонтерами, добровольцами и благотворителями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е №1 от 14.03.2013г. с ООО «Союз пенсионеров России»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сновные направления  социально-ориентированных некоммерческих организаций, волонтеров, добровольцев и благотворителей по оказанию социальных услуг пожилым гражданам  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ронтоволонтерское движение по поддержке лиц пожилого и старческого возраста в Горшеченском районе.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иды оказываемой помощи, услуг добровольцев, волонтеров и благотворителей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Доставка лекарственных препаратов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оставка продуктов питания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Оказание психологической помощи и поддержки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3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075"/>
        <w:gridCol w:w="1650"/>
        <w:gridCol w:w="1284"/>
        <w:gridCol w:w="900"/>
        <w:gridCol w:w="1965"/>
      </w:tblGrid>
      <w:tr>
        <w:trPr>
          <w:trHeight w:val="529" w:hRule="atLeast"/>
        </w:trPr>
        <w:tc>
          <w:tcPr>
            <w:tcW w:w="993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попечительских советов в учреждениях социального обслуживания населения</w:t>
            </w:r>
          </w:p>
        </w:tc>
      </w:tr>
      <w:tr>
        <w:trPr>
          <w:trHeight w:val="25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нормативного правового акта, регламентирующего создание попечительских сове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№34 от 30.04.2013г «Об утверждении Положения о Попечительском совете ОБУСО «КЦСОН Горшеченского района»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попечительского совета в оценке качества </w:t>
            </w:r>
            <w:r>
              <w:rPr>
                <w:sz w:val="20"/>
                <w:szCs w:val="20"/>
              </w:rPr>
              <w:t>предоставляемых учреждением  социальных услу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84"/>
        <w:gridCol w:w="1620"/>
        <w:gridCol w:w="1800"/>
        <w:gridCol w:w="2700"/>
      </w:tblGrid>
      <w:tr>
        <w:trPr>
          <w:trHeight w:val="517" w:hRule="atLeast"/>
        </w:trPr>
        <w:tc>
          <w:tcPr>
            <w:tcW w:w="971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</w:t>
            </w:r>
          </w:p>
        </w:tc>
      </w:tr>
      <w:tr>
        <w:trPr>
          <w:trHeight w:val="342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эффективности и результативности деятельности работников и руководителе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</w:t>
            </w:r>
          </w:p>
        </w:tc>
      </w:tr>
      <w:tr>
        <w:trPr>
          <w:trHeight w:val="25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е нормативные ак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23"/>
        <w:gridCol w:w="1419"/>
        <w:gridCol w:w="202"/>
        <w:gridCol w:w="1259"/>
        <w:gridCol w:w="1233"/>
        <w:gridCol w:w="2008"/>
      </w:tblGrid>
      <w:tr>
        <w:trPr>
          <w:trHeight w:val="779" w:hRule="atLeast"/>
        </w:trPr>
        <w:tc>
          <w:tcPr>
            <w:tcW w:w="996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нформационно-разъяснительной работы о системе социального обслуживания, видах и условиях предоставления социальных услуг</w:t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ы информационно-разъяснительной работы </w:t>
            </w:r>
            <w:r>
              <w:rPr>
                <w:bCs/>
                <w:sz w:val="20"/>
                <w:szCs w:val="20"/>
              </w:rPr>
              <w:t>с населением, о системе социального обслуживания, видах, условиях предоставления услуг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районной газете</w:t>
            </w:r>
          </w:p>
        </w:tc>
      </w:tr>
      <w:tr>
        <w:trPr>
          <w:trHeight w:val="233" w:hRule="atLeast"/>
        </w:trPr>
        <w:tc>
          <w:tcPr>
            <w:tcW w:w="3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информационно-разъяснительную работу, проводимую с населением, о системе социального обслуживания, видах, условиях предоставления услуг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97" w:hRule="atLeast"/>
        </w:trPr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318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фициального Интернет-сайта и его системное сопровождение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указать адрес сайт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kcson-gr.ru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.kcson-gr.r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kcson-gr.r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kcson-g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3"/>
        <w:gridCol w:w="3653"/>
        <w:gridCol w:w="3119"/>
        <w:gridCol w:w="2442"/>
        <w:gridCol w:w="1800"/>
      </w:tblGrid>
      <w:tr>
        <w:trPr>
          <w:trHeight w:val="566" w:hRule="atLeast"/>
        </w:trPr>
        <w:tc>
          <w:tcPr>
            <w:tcW w:w="144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повышения оплаты труда отдельных категорий работ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учетом направления на эти цели средств от мероприятий по оптимизации</w:t>
            </w:r>
          </w:p>
        </w:tc>
      </w:tr>
      <w:tr>
        <w:trPr>
          <w:trHeight w:val="315" w:hRule="atLeast"/>
        </w:trPr>
        <w:tc>
          <w:tcPr>
            <w:tcW w:w="144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РСКАЯ ОБЛАСТЬ</w:t>
            </w:r>
          </w:p>
        </w:tc>
      </w:tr>
      <w:tr>
        <w:trPr>
          <w:trHeight w:val="798" w:hRule="atLeast"/>
        </w:trPr>
        <w:tc>
          <w:tcPr>
            <w:tcW w:w="144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ЫЕ РАБОТ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именование категории работников, повышение оплаты труда которых предусмотрено Указами Президента Российской Федерации)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год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квартал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0,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социальных работников (категории), рублей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5,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5,0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5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отчетному периоду, % (строка 2 / строку 1)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ное в дорожной карте субъекта Российской Федерации соотношение  среднемесячной заработной платы  социальных работников (категории) и среднемесячной заработной платы в субъекте Российской Федерации, % (строка 2 / строку 1)</w:t>
            </w:r>
          </w:p>
        </w:tc>
        <w:tc>
          <w:tcPr>
            <w:tcW w:w="11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8" w:space="17" w:color="FF0000"/>
      </w:pBdr>
      <w:spacing w:before="280" w:after="420"/>
      <w:outlineLvl w:val="0"/>
    </w:pPr>
    <w:rPr>
      <w:rFonts w:ascii="Georgia" w:hAnsi="Georgia" w:eastAsia="Calibri" w:cs="Georgia"/>
      <w:color w:val="000000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eorgia" w:hAnsi="Georgia" w:cs="Times New Roman"/>
      <w:color w:val="000000"/>
      <w:kern w:val="2"/>
      <w:sz w:val="41"/>
      <w:szCs w:val="41"/>
      <w:lang w:val="ru-RU" w:bidi="ar-SA"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Текст сноски Знак"/>
    <w:basedOn w:val="Style13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1:00Z</dcterms:created>
  <dc:creator>UskovaNE</dc:creator>
  <dc:description/>
  <cp:keywords/>
  <dc:language>en-US</dc:language>
  <cp:lastModifiedBy>user</cp:lastModifiedBy>
  <cp:lastPrinted>2016-10-05T11:15:00Z</cp:lastPrinted>
  <dcterms:modified xsi:type="dcterms:W3CDTF">2016-12-21T07:22:00Z</dcterms:modified>
  <cp:revision>8</cp:revision>
  <dc:subject/>
  <dc:title>Форма мониторинга реализации Плана мероприятий ("дорожной карты") </dc:title>
</cp:coreProperties>
</file>