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 xml:space="preserve"> 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Отчет за 3 квартал 2015 года о выполнении государственного задания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ОБУСО  «КЦСОН Горшеченского района»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18"/>
        <w:gridCol w:w="1358"/>
        <w:gridCol w:w="1280"/>
        <w:gridCol w:w="1255"/>
        <w:gridCol w:w="1255"/>
        <w:gridCol w:w="1244"/>
        <w:gridCol w:w="1110"/>
        <w:gridCol w:w="1358"/>
        <w:gridCol w:w="1071"/>
        <w:gridCol w:w="1394"/>
        <w:gridCol w:w="1172"/>
      </w:tblGrid>
      <w:tr>
        <w:trPr/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оказатели оценки качества государственной 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ъемы оказания государственной услуг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Наименование показател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bscript"/>
              </w:rPr>
              <w:t>Единица измере-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Значение, утвержденное в государственном задании на очередной  финансов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Фактическое значение за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чередной  финансовый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bscript"/>
              </w:rPr>
              <w:t>Характе-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ристика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причин отклонения от запланиро-ванных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знач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Источник(и) информации о фактическом 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значении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bscript"/>
              </w:rPr>
              <w:t>Наимено-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диница изме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Значение, утвержденное в государственном задании на очередной финансовый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Фактическое значение  за очередно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арактеристика причин отклонения от запланированных знач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сточник (и) информации Значении показател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нарушений действующего законодательства, выявленных при проведении проверок Управлением Росздравнадзора по Курской обла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нарушений санитарного законодательства, выявленных при проведении проверок органами и учреждениями Управления Роспотребнадзора по курской обла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нарушений законодательства в области пожарной безопасности, выявленных при проведении проверок органами и учреждениями Госпожнадзо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Наличие и состояние документов: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устав учреждения;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руководства, правила, инструкции, методики работы с клиентами;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эксплуатационные документы на оборудование, приборы и аппаратуру;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государственные стандарты социального обслуживания насел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д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д.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.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д.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ет стандарту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ет стандарту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 в наличии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 в наличии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ет стандарту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ет стандарту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 в наличии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 в наличии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оверок  не проводилось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оверок не проводило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оверок не проводило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твержден приказом Комитета социального обеспечения Курской области от 11.07.2011г. №11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Вся документация приведена в соответствие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bscript"/>
              </w:rPr>
              <w:t>Услуги, предоставля-емые на дому гражданам пожилого возраста и инвалидам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Численность обслужива-емых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Форма № 6 – Собес «Сведения о социальном обслуживании граждан пожилого возраста и инвалидов», утвержденная приказом Росстата от 11.09.2009г. № 196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Наличие набора помещений, обеспечивающих организацию и предоставление социальных услуг на дому, в т.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- административно-хозяйственные помещения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помещения для проведения обучающих занятий, круглых стол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доступных для инвалид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обеспеченность всеми средствами коммунально-бытового обслуживания и оснащенность телефонной связью;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соответствие нормам пожарной безопас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соответствие нормам санитарно – эпидемиологического режи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Доступ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Доступ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bscript"/>
              </w:rPr>
              <w:t>47,1 кв.м. Свидетельство о государственной регистрации права оперативного управления 46 АЗ №051289 от 17.05.2010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орудовано пандус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Договор энергоснабжения № 46210058 от 31.12.14г. Договор №27 от 27.12.14г. на отпуск питьевой воды. Договор. №3350143 от 11.05.07г. на оплату услуг связи. Договор №1268т/15 от 31.12.14г. на теплоснабж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комплектованность учреждения специалистами и их квалифика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%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В соответствии со штатным расписанием от 06.05.15г. 31 ед. /31ед. занято фактичес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11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ение работников учреждения специальн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- одеждой;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 обувью;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 инвентаре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  <w:p>
            <w:pPr>
              <w:pStyle w:val="Normal"/>
              <w:rPr>
                <w:color w:val="FF0000"/>
                <w:sz w:val="18"/>
                <w:szCs w:val="18"/>
                <w:vertAlign w:val="subscript"/>
              </w:rPr>
            </w:pPr>
            <w:r>
              <w:rPr>
                <w:color w:val="FF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vertAlign w:val="subscript"/>
              </w:rPr>
            </w:pPr>
            <w:r>
              <w:rPr>
                <w:color w:val="FF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vertAlign w:val="subscript"/>
              </w:rPr>
            </w:pPr>
            <w:r>
              <w:rPr>
                <w:color w:val="FF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vertAlign w:val="subscript"/>
              </w:rPr>
            </w:pPr>
            <w:r>
              <w:rPr>
                <w:color w:val="FF0000"/>
                <w:sz w:val="18"/>
                <w:szCs w:val="18"/>
                <w:vertAlign w:val="subscrip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       </w:t>
            </w: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Закуплено и роздано хозяйственные халаты и рабочие перчатки для 30 социальных работ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2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олнота предоставления социальных  услуг (выполнение договорных обязательст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Заключено 243 договора на оказание 40709 усл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14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граждан пожилого возраста и инвалидов, удовлетворенных качеством обслуживания на дом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оведен опрос 243 гражданина, находящегося на социальном обслуживании. Удовлетворен качеством  социального обслуживания 243 граждан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Обеспечение информированности клиента об услуге, порядке и условиях ее получен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ивает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ивает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Информационные стенды в помещениях Учреждения, статьи в районной газете, официальный сайт Учреждения </w:t>
            </w:r>
            <w:r>
              <w:rPr>
                <w:sz w:val="18"/>
                <w:szCs w:val="18"/>
                <w:vertAlign w:val="subscript"/>
                <w:lang w:val="en-US"/>
              </w:rPr>
              <w:t>www</w:t>
            </w:r>
            <w:r>
              <w:rPr>
                <w:sz w:val="18"/>
                <w:szCs w:val="18"/>
                <w:vertAlign w:val="subscript"/>
              </w:rPr>
              <w:t>.</w:t>
            </w:r>
            <w:r>
              <w:rPr>
                <w:sz w:val="18"/>
                <w:szCs w:val="18"/>
                <w:vertAlign w:val="subscript"/>
                <w:lang w:val="en-US"/>
              </w:rPr>
              <w:t>kcson</w:t>
            </w:r>
            <w:r>
              <w:rPr>
                <w:sz w:val="18"/>
                <w:szCs w:val="18"/>
                <w:vertAlign w:val="subscript"/>
              </w:rPr>
              <w:t>-</w:t>
            </w:r>
            <w:r>
              <w:rPr>
                <w:sz w:val="18"/>
                <w:szCs w:val="18"/>
                <w:vertAlign w:val="subscript"/>
                <w:lang w:val="en-US"/>
              </w:rPr>
              <w:t>gr</w:t>
            </w:r>
            <w:r>
              <w:rPr>
                <w:sz w:val="18"/>
                <w:szCs w:val="18"/>
                <w:vertAlign w:val="subscript"/>
              </w:rPr>
              <w:t>.</w:t>
            </w:r>
            <w:r>
              <w:rPr>
                <w:sz w:val="18"/>
                <w:szCs w:val="18"/>
                <w:vertAlign w:val="subscript"/>
                <w:lang w:val="en-US"/>
              </w:rPr>
              <w:t>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тсутствие обоснованных жал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FFF00" w:val="clear"/>
                <w:vertAlign w:val="subscript"/>
              </w:rPr>
            </w:pPr>
            <w:r>
              <w:rPr>
                <w:sz w:val="18"/>
                <w:szCs w:val="18"/>
                <w:highlight w:val="yellow"/>
                <w:shd w:fill="FFFF00" w:val="clear"/>
                <w:vertAlign w:val="subscript"/>
              </w:rPr>
              <w:t>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тсутствую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тсутствую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Жалоб не поступа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нарушений действующего законодательства, выявленных при проведении проверок Управлением Росздравнадзора по Курской обла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нарушений санитарного законодательства, выявленных при проведении проверок органами и учреждениями Управления Роспотребнадзора по курской обла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Количество нарушений законодательства в области пожарной безопасности, выявленных при проведении проверок органами и учреждениями Госпожнадзо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Наличие и состояние документов: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устав учреждения;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руководства, правила, инструкции, методики работы с клиентами;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эксплуатационные документы на оборудование, приборы и аппаратуру;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государственные стандарты социального обслуживания насел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д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д.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.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ет стандарту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ет стандарту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 в наличи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слуга оказывается в соответствии со стандарт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ет стандарту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ет стандарту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 в наличи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слуга оказывается в соответствии со стандар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оверок не проводило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оверок не проводило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оверок не проводило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твержден приказом Комитета социального обеспечения Курской области от 11.07.2011г. №114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Вся документация приведена в соответствие с действующим законодательств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  <w:t>Услуги, предоставляемые отделением срочного социального обслужи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Численность обслуженных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7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Форма № 6 – Собес «Сведения о социальном обслуживании граждан пожилого возраста и инвалидов», утвержденная приказом Росстата от 11.09.2009г. № 196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Наличие набора помещений, обеспечивающих организацию и предоставление социальных услуг на дому, в т.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- административно-хозяйственные помещения; 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помещения для проведения обучающих занятий, круглых стол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доступных для инвалид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обеспеченность всеми средствами коммунально-бытового обслуживания и оснащенность телефонной связью;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соответствие нормам пожарной безопас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соответствие нормам санитарно – эпидемиологического режима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Доступ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ют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Имеются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Доступ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е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ю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оответствуют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47,1 кв.м. Свидетельство о государственной регистрации права оперативного управления 46 АЗ №051289 от 17.05.2010г.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орудовано пандус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bscript"/>
              </w:rPr>
              <w:t>Договор энергоснабжения № 46210058 от 31.12.14г. Договор №27 от 27.12.14г. на отпуск питьевой воды. Договор. №3350143 от 11.05.07г. на оплату услуг связи. Договор №1268т/15 от 31.12.14г. на теплоснабж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комплектованность учреждения специалистами и их квалифика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%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В соответствии со штатным расписанием от 06.05.15г. 3 ед./3ед. занято фактичес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ение работников учреждения специальн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- одеждой;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 обувью;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-  инвентар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ение работников специальной одеждой, обувью и инвентарем не предусмотр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Количество граждан пожилого возраста и инвалидов, удовлетворенных качеством обслужива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Оказано 774 срочных социальных услуг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ение информированности клиента об услуге, порядке и условиях ее получ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ивает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еспечивает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Информационные стенды в помещениях Учреждения, статьи в районной газете, официальный сайт Учреждения </w:t>
            </w:r>
            <w:r>
              <w:rPr>
                <w:sz w:val="18"/>
                <w:szCs w:val="18"/>
                <w:vertAlign w:val="subscript"/>
                <w:lang w:val="en-US"/>
              </w:rPr>
              <w:t>www</w:t>
            </w:r>
            <w:r>
              <w:rPr>
                <w:sz w:val="18"/>
                <w:szCs w:val="18"/>
                <w:vertAlign w:val="subscript"/>
              </w:rPr>
              <w:t>.</w:t>
            </w:r>
            <w:r>
              <w:rPr>
                <w:sz w:val="18"/>
                <w:szCs w:val="18"/>
                <w:vertAlign w:val="subscript"/>
                <w:lang w:val="en-US"/>
              </w:rPr>
              <w:t>kcson</w:t>
            </w:r>
            <w:r>
              <w:rPr>
                <w:sz w:val="18"/>
                <w:szCs w:val="18"/>
                <w:vertAlign w:val="subscript"/>
              </w:rPr>
              <w:t>-</w:t>
            </w:r>
            <w:r>
              <w:rPr>
                <w:sz w:val="18"/>
                <w:szCs w:val="18"/>
                <w:vertAlign w:val="subscript"/>
                <w:lang w:val="en-US"/>
              </w:rPr>
              <w:t>gr</w:t>
            </w:r>
            <w:r>
              <w:rPr>
                <w:sz w:val="18"/>
                <w:szCs w:val="18"/>
                <w:vertAlign w:val="subscript"/>
              </w:rPr>
              <w:t>.</w:t>
            </w:r>
            <w:r>
              <w:rPr>
                <w:sz w:val="18"/>
                <w:szCs w:val="18"/>
                <w:vertAlign w:val="subscript"/>
                <w:lang w:val="en-US"/>
              </w:rPr>
              <w:t>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тсутствие обоснованных жал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тсутствую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тсутствую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Жалоб не поступал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/>
      </w:pPr>
      <w:r>
        <w:rPr>
          <w:sz w:val="18"/>
          <w:szCs w:val="18"/>
          <w:vertAlign w:val="subscript"/>
        </w:rPr>
        <w:t xml:space="preserve">Директор центра                                                                                                                     В.В. Костина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User</dc:creator>
  <dc:description/>
  <cp:keywords/>
  <dc:language>en-US</dc:language>
  <cp:lastModifiedBy>Админ</cp:lastModifiedBy>
  <cp:lastPrinted>2015-04-06T15:44:00Z</cp:lastPrinted>
  <dcterms:modified xsi:type="dcterms:W3CDTF">2015-10-21T12:03:00Z</dcterms:modified>
  <cp:revision>4</cp:revision>
  <dc:subject/>
  <dc:title>Форма  отчета за 2012 год выполнении государственного задания</dc:title>
</cp:coreProperties>
</file>