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 за 2 квартал 2015 года о выполнении государственного зад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УСО  «КЦСОН Горшечен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567"/>
        <w:gridCol w:w="1275"/>
        <w:gridCol w:w="1134"/>
        <w:gridCol w:w="1418"/>
        <w:gridCol w:w="1418"/>
        <w:gridCol w:w="1843"/>
        <w:gridCol w:w="1418"/>
        <w:gridCol w:w="1134"/>
        <w:gridCol w:w="1134"/>
        <w:gridCol w:w="992"/>
        <w:gridCol w:w="1417"/>
      </w:tblGrid>
      <w:tr>
        <w:trPr/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оценки качества государственной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ы оказания государственной услуги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, утвержденное в государственном задании на очередной  финансо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 з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 финансов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ричин отклонения от запланированных знач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(и) информации о фактическ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и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, утвержденное в государственном задании на очередной финансо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  за очередной финансов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ричин отклонения от запланированных знач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(и) информации Значении показателя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арушений действующего законодательства, выявленных при проведении проверок Управлением Росздравнадзора по Курской области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арушений санитарного законодательства, выявленных при проведении проверок органами и учреждениями Управления Роспотребнадзора по курской области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арушений законодательства в области пожарной безопасности, выявленных при проведении проверок органами и учреждениями Госпожнадзора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и состояние документо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в учрежд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уководства, правила, инструкции, методики работы с клиента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ксплуатационные документы на оборудование, приборы и аппаратур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сударственные стандарты социального обслуживания насел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</w:t>
            </w:r>
          </w:p>
          <w:p>
            <w:pPr>
              <w:pStyle w:val="Normal"/>
              <w:autoSpaceDE w:val="false"/>
              <w:snapToGrid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right="-108" w:hanging="0"/>
              <w:jc w:val="both"/>
              <w:rPr/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autoSpaceDE w:val="false"/>
              <w:snapToGrid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napToGrid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autoSpaceDE w:val="false"/>
              <w:snapToGrid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стандар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стандар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ся в налич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ся в налич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стандар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стандар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ся в налич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ся в налич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к  не проводилось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к не проводилось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к не проводилось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 приказом Комитета социального обеспечения Курской области от 11.07.2011г. №114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я документация приведена в соответствие с действующим законодательством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луги, предоставляемые на дому гражданам пожилого возраста и инвалид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сленность обслуживаемых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6 – Собес «Сведения о социальном обслуживании граждан пожилого возраста и инвалидов», утвержденная приказом Росстата от 11.09.2009г. № 1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набора помещений, обеспечивающих организацию и предоставление социальных услуг на дому, в т.ч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административно-хозяйственные помещения;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мещения для проведения обучающих занятий, круглых стол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ступных для инвалид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ность всеми средствами коммунально-бытового обслуживания и оснащенность телефонной связью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ответствие нормам пожарной безопасности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ответствие нормам санитарно – эпидемиологического режи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н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ют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ют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ют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н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ют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ют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ют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 кв.м. Свидетельство о государственной регистрации права оперативного управления 46 АЗ №051289 от 17.05.2010г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о пандусом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энергоснабжения № 46210058 от 31.12.14г. Договор №27 от 27.12.14г. на отпуск питьевой воды. Договор. №3350143 от 11.05.07г. на оплату услуг связи. Договор №1268т/15 от 31.12.14г. на теплоснаб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омплектованность учреждения специалистами и их квалифик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о штатным расписанием от 06.05.15г. 31 ед. /31ед. занято фактичес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ботников учреждения специальной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деждой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обувью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инвентаре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лено и роздано хозяйственные халаты и рабочие перчатки для 30 социальных ра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та предоставления социальных  услуг (выполнение договорных обязательст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лючено 228 договора на оказание 26816 услуг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граждан пожилого возраста и инвалидов, удовлетворенных качеством обслуживания на дом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 опрос 228 гражданина, находящегося на социальном обслуживании. Удовлетворен качеством  социального обслуживания 228 граждан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еспечение информированности клиента об услуге, порядке и условиях ее получени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ые стенды в помещениях Учреждения, статьи в районной газете, официальный сайт Учреждения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kcso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g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обоснованных жало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highlight w:val="yellow"/>
                <w:shd w:fill="FFFF00" w:val="clear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лоб не поступа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арушений действующего законодательства, выявленных при проведении проверок Управлением Росздравнадзора по Курской области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Количество нарушений санитарного законодательства, выявленных при проведении проверок органами и учреждениями Управления Роспотребнадзора по курской области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арушений законодательства в области пожарной безопасности, выявленных при проведении проверок органами и учреждениями Госпожнадзора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и состояние документо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в учрежд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уководства, правила, инструкции, методики работы с клиента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ксплуатационные документы на оборудование, приборы и аппаратур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сударственные стандарты социального обслуживания населе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</w:t>
            </w:r>
          </w:p>
          <w:p>
            <w:pPr>
              <w:pStyle w:val="Normal"/>
              <w:autoSpaceDE w:val="false"/>
              <w:snapToGrid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autoSpaceDE w:val="false"/>
              <w:snapToGrid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napToGrid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стандар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стандарт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ся в налич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в соответствии со стандар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стандар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стандарт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меются в налич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в соответствии со стандар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к не проводилось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к не проводилось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к не проводилось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 приказом Комитета социального обеспечения Курской области от 11.07.2011г. №114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я документация приведена в соответствие с действующим законодательств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уги, предоставляемые отделением срочного социального обслужива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обслуженных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6 – Собес «Сведения о социальном обслуживании граждан пожилого возраста и инвалидов», утвержденная приказом Росстата от 11.09.2009г. № 1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набора помещений, обеспечивающих организацию и предоставление социальных услуг на дому, в т.ч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административно-хозяйственные помещения;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мещения для проведения обучающих занятий, круглых стол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ступных для инвалид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ность всеми средствами коммунально-бытового обслуживания и оснащенность телефонной связью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ответствие нормам пожарной безопасности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ответствие нормам санитарно – эпидемиологического режима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н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ют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ю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н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ют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ю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 кв.м. Свидетельство о государственной регистрации права оперативного управления 46 АЗ №051289 от 17.05.201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о пандусом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энергоснабжения № 46210058 от 31.12.14г. Договор №27 от 27.12.14г. на отпуск питьевой воды. Договор. №3350143 от 11.05.07г. на оплату услуг связи. Договор №1268т/15 от 31.12.14г. на теплоснаб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омплектованность учреждения специалистами и их квалифик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о штатным расписанием от 06.05.15г. 3 ед./3ед. занято фактичес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ботников учреждения специальной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деждой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обувью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инвентар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ботников специальной одеждой, обувью и инвентарем не предусмотр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граждан пожилого возраста и инвалидов, удовлетворенных качеством обслужи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азано 539 срочных социальных услуг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информированности клиента об услуге, порядке и условиях ее получ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ые стенды в помещениях Учреждения, статьи в районной газете, официальный сайт Учреждения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kcso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g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обоснованных жало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лоб не поступа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центра                                                                                                                     В.В. Костина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</w:tabs>
      <w:suppressAutoHyphens w:val="tru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2"/>
      <w:szCs w:val="22"/>
      <w:lang w:val="ru-RU" w:bidi="ar-SA"/>
    </w:rPr>
  </w:style>
  <w:style w:type="character" w:styleId="Style14">
    <w:name w:val="Основной текст Знак"/>
    <w:qFormat/>
    <w:rPr>
      <w:rFonts w:ascii="Calibri" w:hAnsi="Calibri" w:cs="Calibri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cs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1:31:00Z</dcterms:created>
  <dc:creator>User</dc:creator>
  <dc:description/>
  <cp:keywords/>
  <dc:language>en-US</dc:language>
  <cp:lastModifiedBy>user</cp:lastModifiedBy>
  <cp:lastPrinted>2015-04-06T15:44:00Z</cp:lastPrinted>
  <dcterms:modified xsi:type="dcterms:W3CDTF">2015-07-08T12:12:00Z</dcterms:modified>
  <cp:revision>4</cp:revision>
  <dc:subject/>
  <dc:title>Форма  отчета за 2012 год выполнении государственного задания</dc:title>
</cp:coreProperties>
</file>