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Утверждаю:</w:t>
        <w:br/>
        <w:t xml:space="preserve">                                                         Директора ОБУСО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«КЦСОН Горшеченского района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_____________В.В. Кости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ab/>
        <w:t>«___»___________2016г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ункте проката технических средств реабилитации на базе   Областного бюджетного учреждения социального обслуживания «Комплексный центр социального обслуживания населения  Горшеченского района Курской области» </w:t>
      </w:r>
    </w:p>
    <w:p>
      <w:pPr>
        <w:pStyle w:val="Style14"/>
        <w:spacing w:before="280" w:after="0"/>
        <w:ind w:left="1069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егулирует деятельность пункта проката  технических средств реабилитации, расширяющих возможности самообслуживания инвалидов и других отдельных категорий граждан (далее – Пункт проката технических средств реабилитации), созданного на базе Областного бюджетного учреждения социального обслуживания «Комплексный центр социального обслуживания населения Горшеченского района Курской области» (далее – Центр). Пункт проката технических средств реабилитации не является самостоятельным структурным подразделением Центра и входит в состав отделения срочного социального обслуживания Цент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проката технических средств реабилитации создается с целью оказания социальных услуг по временному обеспечению  техническими средствами реабилитации инвалидов и других отдельных категорий граждан. Технические средства реабилитации, выдаваемые в Пункте проката технических средств реабилитации, являются средства реабилитации и адаптации к условиям внешней среды, ухода за пожилыми людьми и инвалидами, оказания помощи в домашних условиях (далее – Реабилитационные средства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3.Пункт проката технических средств реабилитации в своей деятельности руководствуется Уставом Центра, положением о структурном подразделении, в состав которого входит Пункт проката реабилитационных средств, и Положением о Пункте проката технических средств реабилитации Центра.</w:t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Организация социального пункта прокат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Пункт проката технических средств реабилитации создается и ликвидируется приказом директора Цент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ля хранения реабилитационных средств в Центре выделяется специально оборудованное помещ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уководство работой Пункта проката технических средств реабилитации осуществляет заведующая отделением срочного социального обслужи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Материально ответственное лицо за прием и выдачу реабилитационных средств, назначенное приказом директора Центра осуществляет прием, хранение и выдачу реабилитационных средств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Предоставление информации по социальному пункту прокат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1.Информация о пункте проката технических средств реабилитации размещается на информационных стендах Центра, в информационно-телекоммуникационных сетях общего пользования, публикуется и размещается в средствах массовой информ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 информационных стендах Центра размещается следующая информаци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социальных услуг проката, оказываемых Центром с указанием цены (тарифа) на каждую услугу прокат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редоставления социальных услуг прокат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ец заявления для предоставления социальных услуг прокат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 договора о предоставлении социальных услуг прокат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режим работы социального Пункта проката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Оснащение пунктов проката </w:t>
      </w:r>
      <w:r>
        <w:rPr>
          <w:b/>
          <w:sz w:val="28"/>
          <w:szCs w:val="28"/>
        </w:rPr>
        <w:t>технических средств реабилитац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еречень и количество реабилитационных средств в Пункте проката технических средств реабилитации определяются директором Цент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и определении перечня и количества реабилитационных средств для оснащения Пункта проката технических средств реабилитации директор руководствуется пунктом 4.3 национального стандарта Российской Федерации ГОСТР 52882-2007 «Социальное обслуживание населения. Специальное техническое оснащение учреждений социального обслуживания» и результатами опросов населения о нуждаемости в социальных услугах проката реабилитационных средст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Оснащение Пункта проката технических средств реабилитации осуществляе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мках областных целевых программ за счет средств бюджета  Курской облас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Центра, полученных от предоставления платных социальных услуг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счет добровольной благотворительной передачи ТСР от на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4.Реабилитационные средства, поступившие в Центр из источников, указанных в пункте 4.3. настоящего Положения, передаются в Пункт проката технических средств реабилитации на основании приказа директора Центра.</w:t>
      </w:r>
    </w:p>
    <w:p>
      <w:pPr>
        <w:pStyle w:val="Body1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5.Оплата расходов на проведение дезинфекции реабилитационных средств, определение их технического состояния и ремонта производится за счет средств поступивших от оказания услуг Пункта проката.</w:t>
      </w:r>
    </w:p>
    <w:p>
      <w:pPr>
        <w:pStyle w:val="Body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6.Списание реабилитационных средств, не подлежащих эксплуатации, осуществляется в соответствии с действующим законодательством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Категории граждан, имеющие право на получение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й услуг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5.1.К категориям граждан, имеющим право на получение прокатных реабилитационных средств в Центре (далее – Арендатор) относя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валиды, состоящие в очереди на получение технических средств реабилитации в ОКУ «Центр медико-социальных услуг», до момента получения необходимого технического средства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инвалиды, не имеющие индивидуальной программы реабилитации, но нуждающихся по медицинским показаниям в технических средствах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лица, нуждающиеся в постороннем уходе, на основании медицинского заключения учреждения здравоохранения по месту жительства </w:t>
      </w:r>
      <w:r>
        <w:rPr>
          <w:color w:val="000000"/>
          <w:sz w:val="28"/>
          <w:szCs w:val="28"/>
        </w:rPr>
        <w:t>(в том числе, перенесшим травмы, хирургические операции) на период реабилит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2.Заявителем на предоставление реабилитационных средств может быть постоянно проживающий на территории Советского района гражданин Российской Федерации, иностранный гражданин, лицо без гражданства, в том числе из числа беженцев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От имени заявителя может выступать законный представитель (далее – Представитель заявителя), другое доверенное лицо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28"/>
          <w:szCs w:val="28"/>
        </w:rPr>
        <w:t>6.Порядок и условия оказания социальных услуг проката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 xml:space="preserve">6.1.Услуги пункта проката ТСР предоставляются: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1. На бесплатной основ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ОВ, ИВОВ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алидам, состоящим в очереди на получение ТСР в соответствии с индивидуальной программой реабилитации, до момента получения необходимого ТСР в постоянное пользовани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алидам, имеющим в пользовании неисправные ТСР, подлежащие текущему ремонту на период ремонт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2.На условиях опл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алидам, не имеющим индивидуальной программы реабилитации, но нуждающимся по медицинским показаниям в ТСР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лицам, нуждающимся в постороннем уходе, на основании медицинского заключения учреждения здравоохранения по месту жительства </w:t>
      </w:r>
      <w:r>
        <w:rPr>
          <w:color w:val="000000"/>
          <w:sz w:val="28"/>
          <w:szCs w:val="28"/>
        </w:rPr>
        <w:t>(в том числе перенесшим травмы, хирургические операции) на период реабилит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Пункт проката предоставляет во временное пользование  гражданам реабилитационные средства за плату в соответствии с утвержденными тарифами (Приложение №1).</w:t>
      </w:r>
    </w:p>
    <w:p>
      <w:pPr>
        <w:pStyle w:val="Normal"/>
        <w:ind w:firstLine="708"/>
        <w:rPr/>
      </w:pPr>
      <w:r>
        <w:rPr>
          <w:sz w:val="28"/>
          <w:szCs w:val="28"/>
        </w:rPr>
        <w:t>6.3.Социальные услуги проката предоставляются «Арендатору» на основании  договора о предоставлении услуг проката (далее – Договор (Приложение №2)), заключенного между директором Центра и «Арендатором»  (законным представителем).</w:t>
      </w:r>
    </w:p>
    <w:p>
      <w:pPr>
        <w:pStyle w:val="Normal"/>
        <w:ind w:firstLine="708"/>
        <w:rPr/>
      </w:pPr>
      <w:r>
        <w:rPr>
          <w:sz w:val="28"/>
          <w:szCs w:val="28"/>
        </w:rPr>
        <w:t>6.4.Для получения услуг проката «Арендатор» (законный представитель) представляет в Центр следующие документы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>6.4.1.Инвалиды: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заявление установленной формы;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копию документа, удостоверяющего личность заявителя;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копию справки учреждения медико-социальной экспертизы (врачебно-трудовой экспертизы) об установлении инвалид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копию индивидуальной программы реабилитации (при наличии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2.Лица, нуждающиеся в постороннем уходе, на основании медицинского заключения учреждения здравоохранения по месту жительства </w:t>
      </w:r>
      <w:r>
        <w:rPr>
          <w:color w:val="000000"/>
          <w:sz w:val="28"/>
          <w:szCs w:val="28"/>
        </w:rPr>
        <w:t>(в том числе, перенесшим травмы, хирургические операции) на период реабилитац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заявление установленной формы;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копию документа, удостоверяющего личность заявителя;</w:t>
      </w:r>
    </w:p>
    <w:p>
      <w:pPr>
        <w:pStyle w:val="Body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копию пенсионного удостоверения гражданина (для пенсионеров)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правка врачебной комиссии (справка ВК) лечебно-профилактического учреждения о нуждаемости получателя в техническом средстве реабилит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кт обследования социально-бытовых условий гражданина.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4.3.В случае подачи документов законным представителем гражданина дополнительно представляется документ, подтверждающий полномочия законного представителя.</w:t>
      </w:r>
    </w:p>
    <w:p>
      <w:pPr>
        <w:pStyle w:val="Normal"/>
        <w:autoSpaceDE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5.Срок действия договора о безвозмездном предоставлении во временное пользование реабилитационных средств </w:t>
      </w:r>
      <w:r>
        <w:rPr>
          <w:color w:val="000000"/>
          <w:sz w:val="28"/>
          <w:szCs w:val="28"/>
        </w:rPr>
        <w:t xml:space="preserve">определяется соглашением сторон с учетом нуждаемости заявителя в </w:t>
      </w:r>
      <w:r>
        <w:rPr>
          <w:sz w:val="28"/>
          <w:szCs w:val="28"/>
        </w:rPr>
        <w:t xml:space="preserve">реабилитационных средствах </w:t>
      </w:r>
      <w:r>
        <w:rPr>
          <w:color w:val="000000"/>
          <w:sz w:val="28"/>
          <w:szCs w:val="28"/>
        </w:rPr>
        <w:t>на период не более 6 месяцев.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случае нуждаемости заявителя в использовании технического средства реабилитации по согласованию сторон срок договора может быть продлён.</w:t>
      </w:r>
    </w:p>
    <w:p>
      <w:pPr>
        <w:pStyle w:val="Normal"/>
        <w:autoSpaceDE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6.Выдача реабилитационных средств регистрируется в журнале учета выдачи реабилитационных средств.</w:t>
      </w:r>
    </w:p>
    <w:p>
      <w:pPr>
        <w:pStyle w:val="Normal"/>
        <w:autoSpaceDE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7.В случае временного отсутствия в Пункте проката  реабилитационных средств, необходимых «Арендатору», устанавливает очередность на получение необходимого реабилитационного средства, исходя из даты регистрации заявления в журнале учета заявлений на обеспечение реабилитационными средствами.</w:t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8.Право на внеочередное предоставление реабилитационных средств имеют граждане, находящиеся на социальном обслуживании в отделениях социального обслуживания на дому Центра, УВОВ, ИВОВ.</w:t>
      </w:r>
    </w:p>
    <w:p>
      <w:pPr>
        <w:pStyle w:val="Body1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9.Реабилитационные средства выдаются во временное пользование в исправном состоянии. Проверка исправности реабилитационных средств производится в присутствии  «Арендатор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ого представителя)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10.При выдаче реабилитационного средства, «Арендатор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амливают с правилами эксплуатации и техники безопасности, в случае необходимости ему выдаются письменные инструкции о пользовании указанным средством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11.Передовая во временное пользование реабилитационные средства, Центр предупреждает «Арендатор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 за повреждение и умышленную порчу, выданного реабилитационного средства,  в  соответствии  с условиями  Договора.</w:t>
      </w:r>
    </w:p>
    <w:p>
      <w:pPr>
        <w:pStyle w:val="Body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Порядок оплаты услуг пункта проката</w:t>
      </w:r>
    </w:p>
    <w:p>
      <w:pPr>
        <w:pStyle w:val="Body1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1.При получении реабилитационного средства «Арендатор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 стоимость,  предусмотренную  в  договоре на срок проката  изделия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2.При возврате реабилитационного средства ранее срока, указанного в Договоре, Центр делает перерасчет за пользование по фактическому сроку проката. Число дней пользования реабилитационным средством исчисляется по календарным дням. Если день возврата реабилитационного средства совпадает с выходным днем, то предмет проката должен быть возвращен на следующий за ним рабочий день. «Арендатор» должен письменно предупредить «Арендодателя» о своем намерении за десять дней д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3.В случае выхода из строя реабилитационного средства,  вследствие нарушения правил эксплуатации и содержания, «Арендатор» обязан оплатить стоимость ремонта и транспортировки реабилитационного средства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4.«Арендатор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 вернуть реабилитационное средство в технически исправном состоян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естественного износа в срок, определенный Договором. </w:t>
      </w:r>
    </w:p>
    <w:p>
      <w:pPr>
        <w:pStyle w:val="Body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5.При не возврате реабилитационного средства более 10 дней с момента окончания срока действия Договора «Арендатор» оплачивает Центру его оценочную стоимость.</w:t>
      </w:r>
    </w:p>
    <w:p>
      <w:pPr>
        <w:pStyle w:val="Body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6.Оценочная стоимость технического средства не взимается в случае, если «Арендатор» документально подтвердит уважительные причины (хищение или уничтожение реабилитационного средства по вине 3-х лиц) невозможности возврата реабилитационного средства в течение семидневного срока по истечении срока действия договора в письменной форме.</w:t>
      </w:r>
    </w:p>
    <w:p>
      <w:pPr>
        <w:pStyle w:val="Body1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7.В случае не подтверждения, в срок указанный в п.7.6. уважительных причин, невозможности возврата предмета проката в срок, Центр имеет право требовать возмещение оценочной стоимости технического средства незамедлительно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8.Все споры и разногласия между «Арендатором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Центром, если они не будут разрешены путем переговоров, подлежат разрешению в установленном законодательством Российском Федерации порядк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8.Порядок установления тарифов и расходования</w:t>
      </w:r>
    </w:p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енежных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Тарифы на услуги пункта проката устанавливаются  Центром, исходя из фактических затрат и согласовываются с комитетом социального обеспечения Ку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Оплата за предоставление услуг осуществляется по бланкам строгой отчетности в кассу учреждения. Подтверждающим документом принятия денежных средств от «Арендатора» и поступления их в кассу является приходный ордер.</w:t>
      </w:r>
    </w:p>
    <w:p>
      <w:pPr>
        <w:pStyle w:val="Normal"/>
        <w:rPr>
          <w:rFonts w:eastAsia="Times New Roman"/>
          <w:color w:val="6633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8.3.Средства, поступающие от оплаты услуг, зачисляются на счет  Центра и направляются на дальнейшее развитие социального обслуживания и укрепление материально-технической базы учреждения. </w:t>
      </w:r>
    </w:p>
    <w:p>
      <w:pPr>
        <w:pStyle w:val="Body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Организация услуг Пункта проката технических средств реабилитации подлежит отдельному бухгалтерскому и статистическому учету.</w:t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</w:t>
        <w:tab/>
        <w:t xml:space="preserve"> комитета</w:t>
        <w:tab/>
        <w:tab/>
        <w:tab/>
        <w:tab/>
        <w:tab/>
        <w:t xml:space="preserve">Директор ОБУСО «КЦСОН        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циального обеспечения</w:t>
        <w:tab/>
        <w:tab/>
        <w:tab/>
        <w:tab/>
        <w:tab/>
        <w:t>Горшеченского района»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рской области</w:t>
        <w:tab/>
        <w:tab/>
        <w:tab/>
        <w:tab/>
        <w:tab/>
        <w:tab/>
        <w:t>________________В.В. Костина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В.В. Дроженко</w:t>
        <w:tab/>
        <w:tab/>
        <w:tab/>
        <w:tab/>
        <w:t>«____»_____________2016г.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 xml:space="preserve">«____»______________2016г.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ополнительных платных социальных  услуг (прокат ТСР), предоставляемых ОБУСО «КЦСОН  Горшеченского района»</w:t>
      </w:r>
    </w:p>
    <w:p>
      <w:pPr>
        <w:pStyle w:val="Style16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ката кресло-коля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роката ходу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ката костылей с подмышечной опорой с регулировкой по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ката костылей с подмышечной опорой различных типо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ката костылей с опорой под локоть различных типо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чет тарифов на дополнительные платные услуги проката ТСР в ОБУСО «КЦСОН Горшече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ресло-коля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единицы – 12 000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–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в месяц – 66,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тарифа: 66,67 руб. / 30 дней = 2,2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у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единицы – 4575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– 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в месяц – 54,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тарифа: 54,60 руб. / 30 дней = 1,8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стыли подмышечные регулируемые по выс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единицы – 1950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– 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в месяц – 23,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тарифа: 23,10 руб. / 30 дней = 0,77 руб.*2 шт.=1,5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стыли подмышечные различных топоразм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единицы – 900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– 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в месяц – 10,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тарифа: 10,80 руб. / 30 дней = 0,36 руб.*2 шт.=0,7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стыли с опорой под локоть различных топоразм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единицы – 1125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– 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в месяц – 13,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тарифа: 13,50 руб. / 30 дней = 0,45 руб.* 2 шт.=0,9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>В.В. Кос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>И.В. Крамар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jc w:val="center"/>
      <w:outlineLvl w:val="1"/>
    </w:pPr>
    <w:rPr>
      <w:rFonts w:eastAsia="Times New Roman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3:00Z</dcterms:created>
  <dc:creator>Наташа</dc:creator>
  <dc:description/>
  <cp:keywords/>
  <dc:language>en-US</dc:language>
  <cp:lastModifiedBy>user</cp:lastModifiedBy>
  <cp:lastPrinted>2016-03-16T17:33:00Z</cp:lastPrinted>
  <dcterms:modified xsi:type="dcterms:W3CDTF">2016-04-07T05:07:00Z</dcterms:modified>
  <cp:revision>4</cp:revision>
  <dc:subject/>
  <dc:title/>
</cp:coreProperties>
</file>