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uto" w:line="240"/>
        <w:ind w:left="142" w:hanging="0"/>
        <w:jc w:val="center"/>
        <w:rPr>
          <w:rFonts w:ascii="Times New Roman" w:hAnsi="Times New Roman" w:eastAsia="Arial" w:cs="Times New Roman"/>
          <w:sz w:val="28"/>
          <w:szCs w:val="24"/>
          <w:lang w:eastAsia="ru-RU"/>
        </w:rPr>
      </w:pPr>
      <w:r>
        <w:rPr>
          <w:rFonts w:eastAsia="Arial" w:cs="Times New Roman" w:ascii="Times New Roman" w:hAnsi="Times New Roman"/>
          <w:sz w:val="28"/>
          <w:szCs w:val="24"/>
          <w:lang w:eastAsia="ru-RU"/>
        </w:rPr>
        <w:t>Областное бюджетное учреждение социального обслуживания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uto" w:line="240"/>
        <w:ind w:left="720" w:hanging="0"/>
        <w:jc w:val="center"/>
        <w:rPr/>
      </w:pPr>
      <w:r>
        <w:rPr>
          <w:rFonts w:eastAsia="Arial" w:cs="Times New Roman" w:ascii="Times New Roman" w:hAnsi="Times New Roman"/>
          <w:sz w:val="28"/>
          <w:szCs w:val="24"/>
          <w:lang w:eastAsia="ru-RU"/>
        </w:rPr>
        <w:t>"Комплексный центр социального обслуживания населения Горшеченского района Курской области"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uto" w:line="240"/>
        <w:ind w:left="720" w:hanging="0"/>
        <w:jc w:val="center"/>
        <w:rPr>
          <w:rFonts w:ascii="Times New Roman" w:hAnsi="Times New Roman" w:eastAsia="Arial" w:cs="Times New Roman"/>
          <w:sz w:val="28"/>
          <w:szCs w:val="24"/>
          <w:lang w:eastAsia="ru-RU"/>
        </w:rPr>
      </w:pPr>
      <w:r>
        <w:rPr>
          <w:rFonts w:eastAsia="Arial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uto" w:line="240"/>
        <w:ind w:left="720" w:hanging="0"/>
        <w:jc w:val="center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8"/>
          <w:szCs w:val="24"/>
          <w:lang w:eastAsia="ru-RU"/>
        </w:rPr>
        <w:t>Приказ № 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.Горшечное                                                                «__»  _________   2014г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</w:t>
      </w:r>
      <w:r>
        <w:rPr/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твращении и урегулировании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а интерес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УСО «КЦСОН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шеченского района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а комиссии по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егулированию конфликта интерес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СО «КЦСОН Горшеченского района»,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я о комиссии по урегулированию 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а интерес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УСО «КЦСОН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шеченского района»»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реализации требований Федерального закона от 25.12.2008 г. № 273-ФЗ «О противодействии коррупции», рекомендательного письма комитета социального обеспечения Курской области от  25.11.2014 г. № 1012-06-7622, Плана Областного бюджетного учреждения социального обслуживания «Комплексный центр Горшеченского района Курской области» по противодействию коррупции на 2014-2016 годы, утвержденного приказом директора ОБУСО «КЦСОН Горшеченского района» от 04.08.2014 года № 48, ПРИКАЗЫВАЮ: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оложение о предотвращении и урегулировании конфликта интересов в ОБУСО «КЦСОН Горшеченского района» (Приложение №1)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остав комиссии по урегулированию конфликта интересов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УСО «КЦСОН Горшеченского района» (Приложение № 2)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Утвердить Положение о комиссии по урегулированию конфликта интересов в ОБУСО «КЦСОН Горшеченского района» (Приложение № 3). 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пециалисту по кадрам  Белозеровой Надежде Влпдимировне ознакомить работников учреждения с Положением о предотвращении и урегулировании конфликта интересов в ОБУСО «КЦСОН Горшеченского района», Положением о комиссии по урегулированию конфликта интересов в ОБУСО «КЦСОН Горшеченского района» и обеспечить их реализацию.</w:t>
      </w:r>
    </w:p>
    <w:p>
      <w:pPr>
        <w:pStyle w:val="Normal"/>
        <w:suppressAutoHyphens w:val="false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над исполнением настоящего приказа оставляю за собой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 Центра                                                                                      В.В. Костина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14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8"/>
        <w:ind w:left="-142" w:firstLine="14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директора ОБУСО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КЦСОН Горшеченского района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от «__» _____ 2014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0"/>
          <w:numId w:val="3"/>
        </w:numPr>
        <w:spacing w:before="0" w:after="0"/>
        <w:jc w:val="center"/>
        <w:rPr/>
      </w:pPr>
      <w:r>
        <w:rPr>
          <w:color w:val="000000"/>
          <w:sz w:val="28"/>
          <w:szCs w:val="28"/>
        </w:rPr>
        <w:t>ПОЛОЖЕНИЕ</w:t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дотвращении и урегулировании конфликта интересов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БУСО «КЦСОН Горшеченского района»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е о предотвращении и урегулировании конфликта интересов в в ОБУСО «КЦСОН Горшеченского район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внутренний документ ОБУСО «КЦСОН Горшеченского района» (далее - Учреждение), устанавливающий порядок выявления и урегулирования конфликтов интересов, возникающих у работников Учреждения в ходе выполнения ими трудовых обязанносте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Настоящее Положение о предотвращении и урегулировании конфликта интересов в ОБУСО «КЦСОН Горшеченского района» (далее – Положение) разработано на ос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ого закона от 29.12.2012 №273-ФЗ  «О противодействии коррупции»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ательного письма комитета социального обеспечения Курской области от  25.11.2014 г. № 1012-06-7622,  Плана областного бюджетного Учреждения социального обслуживания «Комплексный центр Горшеченского района Курской области» по противодействию коррупции на 2014-2016 годы, утвержденного приказом директора ОБУСО «КЦСОН Горшеченского района» от 04.08.2014 года № 48.</w:t>
      </w:r>
    </w:p>
    <w:p>
      <w:pPr>
        <w:pStyle w:val="Style17"/>
        <w:spacing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Цели и задачи Положения о конфликте интересов</w:t>
      </w:r>
    </w:p>
    <w:p>
      <w:pPr>
        <w:pStyle w:val="Style17"/>
        <w:spacing w:before="0" w:after="0"/>
        <w:ind w:left="0" w:hanging="0"/>
        <w:contextualSpacing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елью  Положения о конфликте интересов является регулирование и предотвращение конфликта интересов в деятельности  работников Учреждения  и возможных негативных последствий конфликта интересов для самого Учреждени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 Основной задачей данного Положения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Используемые в Положении понятия и опред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1.Конфликт интересов</w:t>
      </w:r>
      <w:r>
        <w:rPr>
          <w:rFonts w:cs="Times New Roman" w:ascii="Times New Roman" w:hAnsi="Times New Roman"/>
          <w:sz w:val="28"/>
          <w:szCs w:val="28"/>
        </w:rPr>
        <w:t xml:space="preserve"> –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, и при которой возникает, или может возникнуть противоречие между личной заинтересованностью работника (представителя организации)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и, работником (представителем организации) которой он являетс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2.Личная заинтересованность работника (представителя организации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ость работника (представителя организации), связанная с возможностью получения работником (представителем организации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17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Круг лиц, подпадающих под действие Положения</w:t>
      </w:r>
    </w:p>
    <w:p>
      <w:pPr>
        <w:pStyle w:val="Style17"/>
        <w:spacing w:before="0" w:after="0"/>
        <w:ind w:left="0" w:hanging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1.Действие Положения  распространяется на всех работников Учреждения вне зависимости от уровня занимаемой долж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5.Обязанность по соблюдению Положения распространяется также на физических лиц, сотрудничающих с Учреждением на основе гражданско-правовых договоров. </w:t>
      </w:r>
    </w:p>
    <w:p>
      <w:pPr>
        <w:pStyle w:val="Normal"/>
        <w:spacing w:lineRule="auto" w:line="240"/>
        <w:ind w:firstLine="6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сновные принципы работы по управлению конфликтом интересов в Учрежден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.В основу работы по управлению конфликтом интересов в Учреждении положены следующие принцип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баланса интересов Учреждения и работника при урегулировании конфликта интерес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spacing w:lineRule="auto" w:line="240"/>
        <w:ind w:firstLine="6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Обязанности работников в связи с раскрытием и урегулированием конфликта интерес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1.Работники Учреждения в связи с раскрытием и урегулированием конфликта интересов обязаны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 принятии решений по деловым вопросам и выполнении своих трудовых обязанностей руководствоваться интересами Учреждения – без учета своих личных интересов, интересов своих родственников и друз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регулированию возникшего конфликта интересов.</w:t>
      </w:r>
    </w:p>
    <w:p>
      <w:pPr>
        <w:pStyle w:val="Normal"/>
        <w:spacing w:lineRule="auto" w:line="240"/>
        <w:ind w:firstLine="6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7.Порядок раскрытия конфликта интересов работником Учреждения и порядок его урегулирования, в том числе возможные способы разрешения возникшего конфликта интерес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1.Для раскрытия конфликта интересов работники Учреждения могут использовать следующие способ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сведений о конфликте интересов при приеме на работ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крытие сведений о конфликте интересов при назначении на новую должнос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овое раскрытие сведений по мере возникновения ситуаций конфликта интересов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крытие сведений о конфликте интересов  осуществляется в письменном виде.  Допускается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реждение принима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 Следует иметь в виду, что 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если конфликт интересов имеет место, то для его разрешения учреждение может использовать следующие способы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мотр и изменение функциональных обязанностей работни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работника от своего личного интереса, порождающего конфликт с интересами организ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 работника из организации по инициативе работни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2.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3.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 используются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 учитывается значимость личного интереса работника и вероятность того, что этот личный интерес будет реализован в ущерб интересам Учреждени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Лица, ответственные за прием сведений о возникшем (имеющемся) конфликте интересов и рассмотрение этих свед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8.1.Должностным лицом, ответственным за прием сведений о возникающих (имеющихся) конфликтах интересов, является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пектор по кадра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2.Полученная информация ответственными лицами немедленно доводится до директора Учреждения, который назначает срок ее рассмотр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3.Срок рассмотрения информации о возникающих (имеющихся) конфликтов интересов не может превышать трех рабочих дней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отрение полученной информации  проводится комиссией в состав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а Учре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пектор по кадр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едатель СТК Учреждения;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едующих отделением социального обслуживания на дом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его отделением срочного социального обслуживания в котором                              работник работае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4.Работник, подавший сведения о возникающих (имеющихся) конфликтах интересов в заседании комиссии, может присутствовать на заседании комисс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5.Полученная информация комиссией всесторонне изучается и по ней принимается решение о способе разрешения возникшего (имеющегося) конфликта интересов или об  его отсутствии. Решение комиссии оформляется протоколом. Решения комиссии носят рекомендательный характер. Окончательное решение о способе разрешения возникшего (имеющегося) конфликта интересов, если он действительно имеет место, принимает директор Учреждения в течение трех рабочих дней с момента получения протокола заседания комисс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Ответственность работников Учреждения за несоблюдение положения о конфликте интерес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1.За несоблюдение Положения о конфликте интересов работник может быть привлечен к административной ответственн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2.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по пункту 7.1 части 1 статьи 81 ТК РФ трудовой догово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расторгн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директора ОБУСО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КЦСОН Горшеченского района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от «__» _____ 2014 года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урегулированию конфликта интересов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УСО «КЦСОН Горшеченского района»</w:t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80" w:leader="none"/>
        </w:tabs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стина</w:t>
        <w:tab/>
        <w:t xml:space="preserve">          - директор ОБУСО «КЦСОН 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а Васильевна                                        Горшеченского района», председатель                                                          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Белозерова                                              - председатель СТК ОБУСО                       </w:t>
      </w:r>
    </w:p>
    <w:p>
      <w:pPr>
        <w:pStyle w:val="Normal"/>
        <w:tabs>
          <w:tab w:val="clear" w:pos="708"/>
          <w:tab w:val="left" w:pos="4080" w:leader="none"/>
          <w:tab w:val="left" w:pos="4920" w:leader="none"/>
        </w:tabs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жда Владимировна                             «КЦСОН Горшеченского района»,</w:t>
      </w:r>
    </w:p>
    <w:p>
      <w:pPr>
        <w:pStyle w:val="Normal"/>
        <w:tabs>
          <w:tab w:val="clear" w:pos="708"/>
          <w:tab w:val="left" w:pos="4080" w:leader="none"/>
          <w:tab w:val="left" w:pos="4920" w:leader="none"/>
        </w:tabs>
        <w:suppressAutoHyphens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</w:t>
      </w:r>
    </w:p>
    <w:p>
      <w:pPr>
        <w:pStyle w:val="Normal"/>
        <w:tabs>
          <w:tab w:val="clear" w:pos="708"/>
          <w:tab w:val="left" w:pos="4080" w:leader="none"/>
          <w:tab w:val="left" w:pos="4920" w:leader="none"/>
        </w:tabs>
        <w:suppressAutoHyphens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80" w:leader="none"/>
        </w:tabs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4080" w:leader="none"/>
        </w:tabs>
        <w:suppressAutoHyphens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Мазалова                                                - заведующая отделением  №1</w:t>
      </w:r>
    </w:p>
    <w:p>
      <w:pPr>
        <w:pStyle w:val="Normal"/>
        <w:tabs>
          <w:tab w:val="clear" w:pos="708"/>
          <w:tab w:val="left" w:pos="4080" w:leader="none"/>
        </w:tabs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риса Леонидовна                                   социального обслуживания на дому </w:t>
      </w:r>
    </w:p>
    <w:p>
      <w:pPr>
        <w:pStyle w:val="Normal"/>
        <w:tabs>
          <w:tab w:val="clear" w:pos="708"/>
          <w:tab w:val="left" w:pos="4080" w:leader="none"/>
        </w:tabs>
        <w:suppressAutoHyphens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пожилого возраста</w:t>
      </w:r>
    </w:p>
    <w:p>
      <w:pPr>
        <w:pStyle w:val="Normal"/>
        <w:tabs>
          <w:tab w:val="clear" w:pos="708"/>
          <w:tab w:val="left" w:pos="4080" w:leader="none"/>
        </w:tabs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Толстых                                                  - заведующая отделением № 2  </w:t>
      </w:r>
    </w:p>
    <w:p>
      <w:pPr>
        <w:pStyle w:val="Normal"/>
        <w:tabs>
          <w:tab w:val="clear" w:pos="708"/>
          <w:tab w:val="left" w:pos="4080" w:leader="none"/>
        </w:tabs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рина Александровна                              социального обслуживания на дому </w:t>
      </w:r>
    </w:p>
    <w:p>
      <w:pPr>
        <w:pStyle w:val="Normal"/>
        <w:tabs>
          <w:tab w:val="clear" w:pos="708"/>
          <w:tab w:val="left" w:pos="4080" w:leader="none"/>
        </w:tabs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пожилого возраста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Беркут                            </w:t>
        <w:tab/>
        <w:t xml:space="preserve">                         - заведующая отделением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жда Викторовна                                   срочного социального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бслужива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директора ОБУСО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КЦСОН Горшеченского района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от «__» _____ 2014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урегулированию конфликта интере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УСО «КЦСОН Горшеченского район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Комиссия по урегулированию конфликта интересов в ОБУСО «КЦСОН Горшеченского района»  (далее - Комиссия) создана в целях рассмотрения вопросов, связанных с урегулированием ситуаций, когда личная заинтересованность лиц, (работников) влияет или может повлиять на объективное исполнение ими должностных обязанност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законодательством Курской области, настоящим Положение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Численность и персональный состав Комиссии утверждается, и изменяется приказом директора ОБУСО «КЦСОН Горшеченского района» (далее - Учреждение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Комиссия по урегулированию конфликта интересов действует на постоянной основ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полномочия Коми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одействие в урегулировании конфликта интересов, способного привести к причинению вреда законным интересам граждан, организаций, обществу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беспечение условий для добросовестного и эффективного исполнения обязанностей работника Учреждения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исключение злоупотреблений со стороны работников Учреждения при выполнении их должностных обязан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тиводействие коррупц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Комиссия имеет право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запрашивать необходимые документы и информацию от органов государственной власти и органов местного самоуправления, а также от подведомственных учреждений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риглашать на свои заседания должностных лиц органов государственной власти и органов местного самоуправления, а также представителей подведомственных учреждений и иных лиц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 Основанием для проведения заседания Комиссии является полученная от правоохранительных, судебных или иных государственных органов, от организаций, должностных лиц или граждан информация о наличии у работника Учреждения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2. Данная информация должна быть представлена в письменной форме и содержать следующие сведени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фамилию, имя, отчество работника Учреждения и занимаемая им должность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данные об источнике информац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 В комиссию могут быть представлены материалы, подтверждающие наличие у работников Учреждения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5. Председатель Комиссии в трехдневный срок со дня поступления информации, о наличии у работника Учреждения личной заинтересованности, выносит решение о проведении проверки этой информации. Проверка информации и материалов осуществляется в срок до одного месяца со дня принятия решения о ее проведении. Срок проверки может быть продлен до двух месяцев по решению председателя Комиссии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6. Дата, время и место заседания Комиссии устанавливаются ее председателем после сбора материалов, подтверждающих либо опровергающих информацию о наличие у работника Учреждения личной заинтересованн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7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8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9. На заседании Комиссии заслушиваются пояснения работника Учреждения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Комисси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 По итогам рассмотрения информации, являющейся основанием для заседания, Комиссия может принять одно из следующих решени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рассмотренном случае не содержится признаков личной заинтересованности работника Учреждения, которая приводит или может привести к конфликту интерес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факт наличия личной заинтересованности работника Учреждения, которая приводит или может привезти к конфликту интерес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 Комиссии является решающи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3. Решения комиссии оформляются протоколами, которые подписывают члены комиссии, принявшие участие в ее заседан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ешении Комиссии указываютс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фамилия, имя, отчество, должность работника Учреждения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 решение и его обоснование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) результаты голосова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4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5. Копии решения Комиссии в течение 10 дней со дня его принятия направляются работнику Учреждения, а также по решению Комиссии - иным заинтересованным лица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6. Решение Комиссии может быть обжаловано работником Учреждения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7. В случае установления Комиссией факта совершения работником Учреждения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8. Решение Комиссии, принятое в отношении работника Учреждения, хранится в его личном де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6:00Z</dcterms:created>
  <dc:creator>Пользователь</dc:creator>
  <dc:description/>
  <cp:keywords/>
  <dc:language>en-US</dc:language>
  <cp:lastModifiedBy>user</cp:lastModifiedBy>
  <cp:lastPrinted>2015-02-16T16:48:00Z</cp:lastPrinted>
  <dcterms:modified xsi:type="dcterms:W3CDTF">2015-02-16T12:50:00Z</dcterms:modified>
  <cp:revision>4</cp:revision>
  <dc:subject/>
  <dc:title>ПОЛОЖЕНИЕ</dc:title>
</cp:coreProperties>
</file>