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9000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казом директора ОБУСО </w:t>
      </w:r>
    </w:p>
    <w:p>
      <w:pPr>
        <w:pStyle w:val="ConsPlusNormal"/>
        <w:ind w:left="9000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КЦСОН Горшеченского района» </w:t>
      </w:r>
    </w:p>
    <w:p>
      <w:pPr>
        <w:pStyle w:val="ConsPlus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«1» февраля 2017г.   №17</w:t>
      </w:r>
    </w:p>
    <w:p>
      <w:pPr>
        <w:pStyle w:val="ConsPlus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тиводействию коррупции в Областном бюджетном учреждении социального обслуживания «Комплексный центр социального обслуживания населения Горшеченского района Курской области»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3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84"/>
        <w:gridCol w:w="5580"/>
        <w:gridCol w:w="4683"/>
        <w:gridCol w:w="1701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Правовое обеспечение в сфере противодействия коррупции</w:t>
            </w:r>
          </w:p>
        </w:tc>
      </w:tr>
      <w:tr>
        <w:trPr>
          <w:trHeight w:val="1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работка и принятие локальных актов ОБУСО «КЦСОН Горшеченского района», направленных на противодействие коррупции, их  приведение в соответствие с федеральным законодательством, с нормативными правовыми актами Курской области в сфере противодействия корруп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еспечение своевременного принятия локальных ак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и утверждение плана мероприятий по противодействию коррупции на 2017-2019 годы  ОБУСО «КЦСОН Горшеченского райо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0.02.2017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1.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проектов локальных актов ОБУСО «КЦСОН Горшеченского района» на едином, региональном интернет-портале 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открытости и прозрачности ОБУСО «КЦСОН Горшеч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ле создания единого регионального интернет-портала для размещения НП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 01.12.2017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1.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ниторинг исполнения законодательства по противодействию коррупции в ОБУСО «КЦСОН Горшеченского райо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ыполнение требований законодательства в ОБУСО «КЦСОН Горшеченского района»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Организационное обеспечение антикоррупционн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по запросу информации о реализации планов мероприятий по противодействию коррупции на 2017-2019 годы председателю комитета социального обеспечения Курской области С.В.Ковалев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нтроль за ходом реализации плана мероприятий по противодействию коррупции в учреждении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проведение анализа исполнения планов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выполнение решений принятых комиссией по противодействию коррупции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принятие мер по выявленным нарушения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должение взаимодействия ОБУСО «КЦСОН Горшеченского района» с территориальными органами федеральных органов исполнительной власти, органами исполнительной власти Курской области и органами местного самоуправления Курской области, с институтами гражданского общества  и социально ориентированными некоммерческими организациями по вопросам противодействия коррупции в Кур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птимизация деятельности ОБУСО «КЦСОН Горшеченского района» с органами исполнительной власти и органами местного самоуправления Курской области по профилактике и борьбе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2.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казание консультативно-методической помощи   руководителям структурных подразделений  в организации работы по противодействию корруп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казание содействия руководителям структурных подразделений  в организ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2.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должение работы по профилактике коррупционных и иных правонарушений в ОБУСО «КЦСОН Горшеченского райо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модельных локальных акт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3.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беспечение контроля за соблюдением работниками учреждения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3.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должение деятельности комиссии по противодействию коррупции соблюдению требований к служебному поведению и урегулированию конфликта интере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3.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должение работы по выявлению случаев несоблюдения работниками требований о предотвращении или об урегулировании конфликта интересов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твращение коррупционных правонарушений со стороны   работников ОБУСО «КЦСОН Горшеч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3.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формированию у работников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формированию у работников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>
          <w:trHeight w:val="2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3.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3.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с работниками  разъяснительных работ 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дать взятк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1.3.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разъяснительных мероприятий  с работниками  ОБУСО «КЦСОН Горшеченского района»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г. №273-ФЗ «О противодействии коррупци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у работников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 Антикоррупционные мероприятия, направленные на создание благоприятных условий</w:t>
            </w:r>
          </w:p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развития экономики Курской обла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я контроля над финансово-хозяйственной деятельностью ОБУСО «КЦСОН Горшеченского райо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правовых и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, главный бухгалте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аботы «Попечительского совета» ОБУСО «КЦСОН Горшеченского райо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фактов коррупции среди работников ОБУСО «КЦСОН Горшеч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центра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Совершенствование взаимодействия ОБУСО “КЦСОН Горшеченского района”  и общества в сфере антикоррупционных мероприятий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Повышение уровня правовой грамотно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знакомление работников ОБУСО «КЦСОН Горшеченского района» с содержанием законодательных актов  в части наступления ответственности за нарушение антикоррупционного законодатель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овышение правового сознания, правовой культуры у работников учреждения, формирование отрицатель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- 2019 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знакомление работников ОБУСО «КЦСОН Горшеченского района» с содержанием Кодекса этики и служебного поведения работников, оказание консультативной помощи по вопросам применения Кодекса этики и служебного пове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овышение правового сознания, правовой культуры у работников учреждения, формирование отрицатель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нимать участие в учебно-методических семинарах, проводимых комитетом социального обеспечения Курской области по вопросам обеспечения предупреждения коррупции в Учреждении, этики и служебного пове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правового сознания, правовой культуры работников Учреждения, формирование отрицатель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2.Расширение возможностей взаимодействия ОБУСО «КЦСОН Горшеченского района» и общест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 ОБУСО «КЦСОН Горшеченского района» и информационных стендах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ем граждан директором ОБУСО «КЦСОН Горшеченского района»  по вопросам противодействия коррупционных правонаруш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есечение коррупционных проявлений в ОБУСО «КЦСОН Горшеч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влечение представителей общественности к участию в работе комиссии Учре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кадров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Обеспечение открытости ОБУСО «КЦСОН Горшеченского района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о проводимых антикоррупционных мероприятиях на официальном сайте ОБУСО «КЦСОН Горшеченского района»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содействия СМИ в широком освещении мер по противодействию коррупции, принимаемых ОБУСО «КЦСОН Горшеченского райо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через государственные СМИ о борьбе с коррупцией и правонаруше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влечение внимания общественности к борьбе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информационного сопровождения Плана мероприятий по противодействию коррупции на 2017-2019 годы в ОБУСО «КЦСОН Горшеченского райо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общественности о проводимых мероприятиях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3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в здании ОБУСО «КЦСОН Горшеченского района», на официальном сайте информационных стендов о порядке предоставления платных услуг, привлечения внебюджетных средств и обжалования неправомерных действий, о осуществлении возможности для граждан беспрепятственно сообщать в органы государственной власти Курской области об имеющих место коррупционных проявления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Оценка деятельности ОБУСО «КЦСОН Горшеченского района»</w:t>
            </w:r>
          </w:p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анкетирования (проведение мониторинга) среди  обслуживаемых гражда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 уровня коррупции и эффективности принимаемых антикоррупцион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нятие мер и совершенствование работы по противодействию коррупции по результатам анкет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. Повышение качества предоставления государствен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казание гражданам бесплатной юридической помощи в виде правового консультирования по вопросам, относящимся к компетенции ОБУСО «КЦСОН Горшеченского района»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Меры по устранению условий, способствующих совершению 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Cs w:val="24"/>
              </w:rPr>
              <w:t>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должение разъяснительной работы в ОБУСО «КЦСОН Горшеченского района»,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Информирование работников ОБУСО «КЦСОН Горшеченского района» об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, 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Информирование населения о выявленных фактах «бытовой» корруп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 уровня «бытовой»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работы в ОБУСО «КЦСОН Горшеченского района»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филактика «бытовой»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-2019г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кадра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User</dc:creator>
  <dc:description/>
  <cp:keywords/>
  <dc:language>en-US</dc:language>
  <cp:lastModifiedBy>user</cp:lastModifiedBy>
  <cp:lastPrinted>2017-02-08T16:35:00Z</cp:lastPrinted>
  <dcterms:modified xsi:type="dcterms:W3CDTF">2017-02-08T12:36:00Z</dcterms:modified>
  <cp:revision>2</cp:revision>
  <dc:subject/>
  <dc:title>Документ предоставлен КонсультантПлюс</dc:title>
</cp:coreProperties>
</file>