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редоставлении услуг, не относящихся к социальным услугам (социальное сопровождени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артал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УСО «КЦСОН Горшече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ставляется: ежемесячно, до 15 числа месяца, следующего за отчетным периодом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333"/>
        <w:gridCol w:w="1565"/>
        <w:gridCol w:w="2118"/>
      </w:tblGrid>
      <w:tr>
        <w:trPr>
          <w:trHeight w:val="5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(человек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(%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ичес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й помощи (доставка лекарств гражданам, не состоящих на социальном обслуживан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(ежемесяч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олномоченного органа                                                                                     _________  В.В. Кос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Костина Вер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47133)2-24-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5840" w:h="12240"/>
      <w:pgMar w:left="567" w:right="567" w:gutter="0" w:header="0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2:00Z</dcterms:created>
  <dc:creator>ProhorovaON</dc:creator>
  <dc:description/>
  <cp:keywords/>
  <dc:language>en-US</dc:language>
  <cp:lastModifiedBy>user</cp:lastModifiedBy>
  <cp:lastPrinted>2017-10-05T11:29:00Z</cp:lastPrinted>
  <dcterms:modified xsi:type="dcterms:W3CDTF">2018-01-19T12:12:00Z</dcterms:modified>
  <cp:revision>2</cp:revision>
  <dc:subject/>
  <dc:title/>
</cp:coreProperties>
</file>