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Сведения о социальном обслуживании граждан пожилого возраст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и инвалидов на 01/10/2017год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ОБУСО «КЦСОН Горшеченского района» (города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</w:r>
    </w:p>
    <w:tbl>
      <w:tblPr>
        <w:tblW w:w="1117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24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Еди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Обще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троки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измер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 Центра (КЦСОН, ЦС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 автомоби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>
          <w:trHeight w:val="7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оступило средств от предоставления плат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циальных услуг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81,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рантированных государством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57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,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олнительных услуг, не входящие в федеральный переч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руб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4,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требность в средствах на содержание Центра в 2017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471,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едусмотрено средств на содержание Центра в 2017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471,3</w:t>
            </w:r>
          </w:p>
        </w:tc>
      </w:tr>
      <w:tr>
        <w:trPr>
          <w:trHeight w:val="2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финансировано на содержание Центра в 2017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571.0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е временного проживания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мест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енность лиц обслуженных  за  3 квартала 201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и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и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обслуживаемых лиц на 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.2017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ни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Женщины –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строки 10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2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3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в сельской местности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за плату – всего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 пол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части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я дневного пребывания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мест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енность лиц обслуженных за  3 квартала 201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и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и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обслуживаемых лиц на  01.10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ни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Женщины –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строки 18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валиды 1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2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3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в сельской местности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1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за плату – всего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1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 пол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части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стоящих на учёте ожидающих своей очереди для принятия в отделение дневного пребы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я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мест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социальных работников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, работающие с полной нагрузкой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на ставк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енность лиц обслуженных  за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квартала  201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и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и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2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енность обслуживаемых  лиц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0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.2017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ни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Женщины –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строки  27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валиды 1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2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3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в сельской местности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2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за плату – всего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2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 пол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/595,2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части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/61,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4,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 xml:space="preserve">Специализированные отделения социально-медицинского обслужи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На дому 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мест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социальных работников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, работающие с полной нагрузкой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на ставк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медицинских сестё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 обслуженных за   01.10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и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и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обслуживаемых лиц на  01.10.201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 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ни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 том числе в возрасте, л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Женщины – всего ,в том числе в возрасте, л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-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-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9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-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-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з строки  36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валиды 1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2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3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в сельской местности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3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служиваются за плату – всего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из строки 3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: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 пол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части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.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остоящих на учёте ожидающих своей очереди для принятия в специализированное отдел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енность лиц обслуженных за   3 квартала 201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08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и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0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62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7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и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7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Многодетные  и  неполные семьи,  дети  оставшиеся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без попечения родителей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sz w:val="24"/>
                <w:szCs w:val="24"/>
              </w:rPr>
              <w:t>Граждане Украины получившие статус временное убежищ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исло услуг оказанных за  3 квартала 201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27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грузка на одного работника в 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граждан, состоящих на учёте в отделении и нуждающихся в адресной материальн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е профилактики безнадзорности детей и подростк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детей и подростков, состоящих на социальном  патронаже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  20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е реабилитации детей и подростков с ограниченными физически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и умственными возможностями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казана консультативная помощь семьям, испытывающим трудности в воспитании детей и подростков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за отчётный перио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2424"/>
      </w:tblGrid>
      <w:tr>
        <w:trPr/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тделение психолого-педагогической помощи населению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казана психолого-педагогическая помощь гражданам, оказавшимся в трудной жизненной ситуации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за отчётный перио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рганизационно-методическое отделени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зультаты проводимой работы за отчётный период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сообщать в пояснительной записк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Консультативное отделени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тд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работников в отд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зультаты проводимой работы за отчётный период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сообщать в пояснительной записк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Бесплатное питани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предприятий, учреждений и организаций, предоставляющих питание бесплатно и на льготных условиях малоимущим гражданам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 , нуждающихся в бесплатном пит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, нуждающихся в питании на льготных услов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, пользующихся горячим питанием на предприятиях, учреждениях и организациях питания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, получивших продуктовые наборы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за отчётный перио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Торгово-бытовое обслуживани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7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социальных магазинов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социальных отделов (секций)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9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лиц, прикреплённых  к социальным магазинам (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секциям, отдела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)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ове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9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оказанных бытов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9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Обеспечение твёрдым топливом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ы топливом домовладения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ов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ов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Ремонт жилья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монт жилья, домовладений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ов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ов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ов несовершеннолетний уз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2424"/>
      </w:tblGrid>
      <w:tr>
        <w:trPr/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Вспашка огород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пахано приусадебных участков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ник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дов погибших(умерших) участ. и инв.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теранов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ужеников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eastAsia="zxx" w:bidi="ar-SA"/>
              </w:rPr>
              <w:t>Дополнительное обслуживание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енность граждан, пользующихся услугами специалистов, находящихся в штате Цен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парикмах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массажи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 медработника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лесаря сантех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 другие специалис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ел/тыс.руб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радио и телепере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ло статей в местной печати по вопросам соци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иректор Центра            .........................................                ..............................................       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</w:t>
      </w:r>
      <w:r>
        <w:rPr>
          <w:sz w:val="22"/>
          <w:szCs w:val="22"/>
        </w:rPr>
        <w:t>.)                                         (п</w:t>
      </w:r>
      <w:r>
        <w:rPr>
          <w:i/>
          <w:sz w:val="22"/>
          <w:szCs w:val="22"/>
        </w:rPr>
        <w:t>одпись</w:t>
      </w:r>
      <w:r>
        <w:rPr>
          <w:sz w:val="22"/>
          <w:szCs w:val="22"/>
        </w:rPr>
        <w:t>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лжностное лицо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тветственное за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ставление формы       .........................................                ..............................................   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</w:t>
      </w:r>
      <w:r>
        <w:rPr>
          <w:sz w:val="22"/>
          <w:szCs w:val="22"/>
        </w:rPr>
        <w:t>.)                                         (п</w:t>
      </w:r>
      <w:r>
        <w:rPr>
          <w:i/>
          <w:sz w:val="22"/>
          <w:szCs w:val="22"/>
        </w:rPr>
        <w:t>одпись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......................................................                                                   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)                                                      (</w:t>
      </w:r>
      <w:r>
        <w:rPr>
          <w:i/>
          <w:sz w:val="22"/>
          <w:szCs w:val="22"/>
        </w:rPr>
        <w:t>дата составления документа</w:t>
      </w:r>
      <w:r>
        <w:rPr>
          <w:sz w:val="22"/>
          <w:szCs w:val="22"/>
        </w:rPr>
        <w:t>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В дальнейшем отчёт предоставлять в комитет социального обеспечения Курской области </w:t>
      </w:r>
      <w:r>
        <w:rPr>
          <w:b/>
          <w:i/>
          <w:sz w:val="22"/>
          <w:szCs w:val="22"/>
        </w:rPr>
        <w:t>до 10 числа</w:t>
      </w:r>
      <w:r>
        <w:rPr>
          <w:sz w:val="22"/>
          <w:szCs w:val="22"/>
        </w:rPr>
        <w:t xml:space="preserve"> следующего за отчётным периодом (</w:t>
      </w:r>
      <w:r>
        <w:rPr>
          <w:i/>
          <w:sz w:val="22"/>
          <w:szCs w:val="22"/>
        </w:rPr>
        <w:t>10 января,10 апреля,10 июля, 10 октября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Отчет о работе мобильной бригады за 2012 год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существлено выездов -90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сещено граждан различных категорий-1269 чел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казано помощь-231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: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–  </w:t>
      </w:r>
      <w:r>
        <w:rPr>
          <w:sz w:val="26"/>
          <w:szCs w:val="26"/>
          <w:lang w:val="ru-RU"/>
        </w:rPr>
        <w:t>122 семьям с детьми на сумму 605400руб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 инвалидам в получении технических средств реабилитации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 инвалидов трудоустроены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 семьям с детьми вещевая помощь на 22600руб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 семьям продуктовая помощь на сумму 13500руб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есяти домовладениях одиноких  граждан спилены деревья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26 одиноких  престарелых граждан приняты на социальное обслуживание на дому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иректор «ОБУСО КЦСОН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оршеченского района»                                                         В.В.Кост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0:00Z</dcterms:created>
  <dc:creator>-=*=-</dc:creator>
  <dc:description/>
  <dc:language>en-US</dc:language>
  <cp:lastModifiedBy/>
  <cp:lastPrinted>2017-10-05T15:54:00Z</cp:lastPrinted>
  <dcterms:modified xsi:type="dcterms:W3CDTF">2012-06-26T06:34:38Z</dcterms:modified>
  <cp:revision>60</cp:revision>
  <dc:subject/>
  <dc:title>                                                          Замес</dc:title>
</cp:coreProperties>
</file>