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 предоставлении  социальных  услуг за 3 квартал 2017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СО «КЦСОН Горшече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: ежемесячно, до 15 числа месяца, следующего за отчетным периодом                                                                                             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70"/>
        <w:gridCol w:w="550"/>
        <w:gridCol w:w="554"/>
        <w:gridCol w:w="554"/>
        <w:gridCol w:w="753"/>
        <w:gridCol w:w="407"/>
        <w:gridCol w:w="709"/>
        <w:gridCol w:w="417"/>
        <w:gridCol w:w="554"/>
        <w:gridCol w:w="416"/>
        <w:gridCol w:w="554"/>
        <w:gridCol w:w="420"/>
        <w:gridCol w:w="554"/>
        <w:gridCol w:w="555"/>
        <w:gridCol w:w="568"/>
        <w:gridCol w:w="529"/>
        <w:gridCol w:w="684"/>
        <w:gridCol w:w="684"/>
        <w:gridCol w:w="691"/>
        <w:gridCol w:w="416"/>
        <w:gridCol w:w="1039"/>
        <w:gridCol w:w="989"/>
        <w:gridCol w:w="1384"/>
      </w:tblGrid>
      <w:tr>
        <w:trPr>
          <w:trHeight w:val="48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видов социальных услу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ых услуг, включенных в перечень субъекта Российской Федерации (единиц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казанных социальных услуг из числа включенных в перечень субъекта Российской Федерации (единиц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дополнительных (платных) социальных услуг (единиц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казанных дополнительных (платных) социальных услуг (единиц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ых услуг, оказанных поставщиками социальных услуг (из числа установленных)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учатели социальных услуг, нуждающиеся в социальном обслуживании на дому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, нуждающиеся в социальном обслуживании в полустационарной форме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, нуждающиеся в социальном обслуживании в стационарной форме</w:t>
            </w:r>
          </w:p>
        </w:tc>
      </w:tr>
      <w:tr>
        <w:trPr>
          <w:trHeight w:val="321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социального обслуживания,   находящиеся в ведении субъекта Российской Федераци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ерческие организации социального обслужива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ие организации социального обслуживани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ие социально- ориентированные организации социального обслуживания, из них: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о ориентированные организации социального обслужива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е предприниматели, предоставляющие социальные услуги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чные услуг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</w:t>
        <w:tab/>
        <w:tab/>
        <w:tab/>
        <w:tab/>
        <w:tab/>
        <w:tab/>
        <w:tab/>
        <w:tab/>
        <w:tab/>
        <w:tab/>
        <w:tab/>
        <w:tab/>
        <w:t>В.В. Кос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Костина Вер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47133)2-24-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6:00Z</dcterms:created>
  <dc:creator>ProhorovaON</dc:creator>
  <dc:description/>
  <cp:keywords/>
  <dc:language>en-US</dc:language>
  <cp:lastModifiedBy>user</cp:lastModifiedBy>
  <cp:lastPrinted>2017-07-05T13:25:00Z</cp:lastPrinted>
  <dcterms:modified xsi:type="dcterms:W3CDTF">2017-10-03T05:42:00Z</dcterms:modified>
  <cp:revision>5</cp:revision>
  <dc:subject/>
  <dc:title/>
</cp:coreProperties>
</file>