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лучателях социальных услуг за 3 квартал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СО «КЦСОН Горшече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: ежегодно, до 15 февраля года, следующего за отчетным годом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709"/>
        <w:gridCol w:w="851"/>
        <w:gridCol w:w="567"/>
        <w:gridCol w:w="567"/>
        <w:gridCol w:w="567"/>
        <w:gridCol w:w="567"/>
        <w:gridCol w:w="567"/>
        <w:gridCol w:w="567"/>
        <w:gridCol w:w="661"/>
        <w:gridCol w:w="756"/>
        <w:gridCol w:w="945"/>
        <w:gridCol w:w="614"/>
        <w:gridCol w:w="661"/>
        <w:gridCol w:w="615"/>
        <w:gridCol w:w="567"/>
        <w:gridCol w:w="709"/>
        <w:gridCol w:w="567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щики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тоятельства, в связи с наличием которых гражданин признан нуждающимся в социальном обслужи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  на основе договоров и разработанных индивидуальных программ</w:t>
            </w:r>
          </w:p>
        </w:tc>
      </w:tr>
      <w:tr>
        <w:trPr>
          <w:trHeight w:val="3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щая численность получателей социальных услуг в субъекте Российской Федерации (далее - общая численность), (челов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ная или частичная утрата способности либо возможности осуществлять самооб-служивание, самостоятельно передви-гаться, обеспечивать основные жизненные  потребности в силу заболевания, травмы, возраста или наличия инвалид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работы и средств к существ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численность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и социальных услуг, предоставляю-щие социальные услуги на коммерческой основе (включая индивидуальных предпринимате-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оммерческие организации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е социально-ориентирован-ные организации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Костина Вера Васильев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47133)2-24-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6:00Z</dcterms:created>
  <dc:creator>ProhorovaON</dc:creator>
  <dc:description/>
  <cp:keywords/>
  <dc:language>en-US</dc:language>
  <cp:lastModifiedBy>user</cp:lastModifiedBy>
  <cp:lastPrinted>2017-06-20T15:38:00Z</cp:lastPrinted>
  <dcterms:modified xsi:type="dcterms:W3CDTF">2017-10-03T09:38:00Z</dcterms:modified>
  <cp:revision>3</cp:revision>
  <dc:subject/>
  <dc:title/>
</cp:coreProperties>
</file>