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821"/>
        <w:gridCol w:w="779"/>
        <w:gridCol w:w="840"/>
        <w:gridCol w:w="1131"/>
        <w:gridCol w:w="1503"/>
      </w:tblGrid>
      <w:tr>
        <w:trPr>
          <w:trHeight w:val="915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 ОБУСО «КЦСОН Горшеченского района»</w:t>
            </w:r>
          </w:p>
        </w:tc>
      </w:tr>
      <w:tr>
        <w:trPr>
          <w:trHeight w:val="279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, 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375554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получивших социальные услуги в учреждениях социального обслуживания населения 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дети, оставшиеся без попечения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Украины, получившие статус «Временное убежищ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ногодетные и малообеспеченные семь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различных катего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 (умерших) участн.  инв. 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граждан, получивших социальные услуги в учреждениях социального обслуживания насе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атегориям граждан-получателей услуг, 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дети, оставшиеся без попечения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Украины, получившие статус «Временное убежищ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 из многодетных и малообеспеченн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различных катего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 (умерших) участн. И инв. 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зданий стационарных учреждений социального обслуживания граждан пожилого возраста, инвалидов (взрослых и детей 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требующих реконстру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аварийном состоян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хих зд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1080"/>
        <w:gridCol w:w="1260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</w:tblGrid>
      <w:tr>
        <w:trPr>
          <w:trHeight w:val="593" w:hRule="atLeast"/>
        </w:trPr>
        <w:tc>
          <w:tcPr>
            <w:tcW w:w="1098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2"/>
            <w:bookmarkEnd w:id="3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ниторинг оптимизации структуры сети и штатной численности учреждений социального обслуживания населения </w:t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ещей в стирку, химчистку, ремонт и обратная их дост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образования и профессии инвалидами в соответствии с их физическими и умственными способност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формлении доку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написании пис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 вопросам пенсионного обеспечения и предоставления других социальных выпл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5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B2"/>
            <w:bookmarkEnd w:id="4"/>
            <w:r>
              <w:rPr>
                <w:b/>
                <w:bCs/>
              </w:rPr>
              <w:t>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2"/>
        <w:gridCol w:w="543"/>
        <w:gridCol w:w="1137"/>
        <w:gridCol w:w="1440"/>
        <w:gridCol w:w="1260"/>
        <w:gridCol w:w="123"/>
        <w:gridCol w:w="777"/>
        <w:gridCol w:w="903"/>
        <w:gridCol w:w="120"/>
        <w:gridCol w:w="45"/>
        <w:gridCol w:w="12"/>
        <w:gridCol w:w="2374"/>
      </w:tblGrid>
      <w:tr>
        <w:trPr>
          <w:trHeight w:val="17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ции специалистов, работающих с членами социально неблагополучных семей, на основе овладения системным знаний, умений, компетенций, необходимых для эффективной профессиональной деятельности в сфере реабилитации граждан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89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 клиентов социальных служб (чел.), 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них удовлетворены качеством социальных услуг (че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0"/>
          <w:szCs w:val="20"/>
        </w:rPr>
        <w:t>* Информация по данному пункту</w:t>
      </w:r>
      <w:r>
        <w:rPr/>
        <w:t xml:space="preserve"> представляется в описательной части к Мониторингу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средств, полученных за предоставление социальных услуг (стационарного социаль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203.0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488.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698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расходования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153.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388.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623.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153.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63.7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615.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5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Услуги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2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6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Оплата прочих работ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6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72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роч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36.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73.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59.8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16.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136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и умерших ветеранов и инвалидов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и умерших ветеранов и инвалидов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ми работниками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8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9"/>
        <w:gridCol w:w="5852"/>
      </w:tblGrid>
      <w:tr>
        <w:trPr>
          <w:trHeight w:val="503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№1 от 14.03.2013г. с ООО «Союз пенсионеров России»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нтоволонтерское движение по поддержке лиц пожилого и старческого возраста в Горшеченском районе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 и благотворителей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ставка лекарственных препарат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ставка продуктов питания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Оказание психологической помощи и поддержки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75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34 от 30.04.2013г «Об утверждении Положения о Попечительском совете ОБУСО «КЦСОН Горшеченского района»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4"/>
        <w:gridCol w:w="1620"/>
        <w:gridCol w:w="1800"/>
        <w:gridCol w:w="2700"/>
      </w:tblGrid>
      <w:tr>
        <w:trPr>
          <w:trHeight w:val="517" w:hRule="atLeast"/>
        </w:trPr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342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57"/>
        <w:gridCol w:w="1425"/>
        <w:gridCol w:w="203"/>
        <w:gridCol w:w="1265"/>
        <w:gridCol w:w="1233"/>
        <w:gridCol w:w="1952"/>
      </w:tblGrid>
      <w:tr>
        <w:trPr>
          <w:trHeight w:val="779" w:hRule="atLeast"/>
        </w:trPr>
        <w:tc>
          <w:tcPr>
            <w:tcW w:w="996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айонной газете</w:t>
            </w:r>
          </w:p>
        </w:tc>
      </w:tr>
      <w:tr>
        <w:trPr>
          <w:trHeight w:val="233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29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ициального Интернет-сайта и его системное сопровожд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указать адрес сай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653"/>
        <w:gridCol w:w="3119"/>
        <w:gridCol w:w="2442"/>
        <w:gridCol w:w="1800"/>
      </w:tblGrid>
      <w:tr>
        <w:trPr>
          <w:trHeight w:val="566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четом направления на эти цели средств от мероприятий по оптимизации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КАЯ ОБЛАСТЬ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РАБО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450.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6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социальных работников (категории), руб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5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5,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отчетному периоду, % (строка 2 / строку 1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ое в дорожной карте субъекта Российской Федерации соотношение  среднемесячной заработной платы  социальных работников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2:00Z</dcterms:created>
  <dc:creator>UskovaNE</dc:creator>
  <dc:description/>
  <cp:keywords/>
  <dc:language>en-US</dc:language>
  <cp:lastModifiedBy>user</cp:lastModifiedBy>
  <cp:lastPrinted>2016-10-05T11:15:00Z</cp:lastPrinted>
  <dcterms:modified xsi:type="dcterms:W3CDTF">2017-10-03T09:51:00Z</dcterms:modified>
  <cp:revision>4</cp:revision>
  <dc:subject/>
  <dc:title>Форма мониторинга реализации Плана мероприятий ("дорожной карты") </dc:title>
</cp:coreProperties>
</file>