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hyperlink r:id="rId2">
              <w:r>
                <w:rPr>
                  <w:rStyle w:val="InternetLink"/>
                  <w:color w:val="0000FF"/>
                </w:rPr>
                <w:t>статьей 13.19</w:t>
              </w:r>
            </w:hyperlink>
            <w:r>
              <w:rPr/>
              <w:t xml:space="preserve"> Кодекса Российской Федерации об административных правонарушениях от 30.12.2001 N 195-ФЗ, а также </w:t>
            </w:r>
            <w:hyperlink r:id="rId3">
              <w:r>
                <w:rPr>
                  <w:rStyle w:val="InternetLink"/>
                  <w:color w:val="0000FF"/>
                </w:rPr>
                <w:t>статьей 3</w:t>
              </w:r>
            </w:hyperlink>
            <w:r>
              <w:rPr/>
              <w:t xml:space="preserve"> 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39"/>
            <w:bookmarkEnd w:id="0"/>
            <w:r>
              <w:rPr/>
              <w:t>СВЕДЕНИЯ О ПРЕДОСТАВЛЕНИИ ГОСУДАРСТВЕННЫХ УСЛУГ</w:t>
            </w:r>
          </w:p>
          <w:p>
            <w:pPr>
              <w:pStyle w:val="ConsPlusNormal"/>
              <w:jc w:val="center"/>
              <w:rPr/>
            </w:pPr>
            <w:r>
              <w:rPr/>
              <w:t>За 2 квартал  2017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0"/>
        <w:gridCol w:w="2029"/>
        <w:gridCol w:w="210"/>
        <w:gridCol w:w="236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N 1-ГУ (срочная)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"Росатом", осуществляющие предоставление государственных услуг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: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 - не позднее 20 числа после отчетного период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ConsPlusNormal"/>
              <w:jc w:val="center"/>
              <w:rPr/>
            </w:pPr>
            <w:r>
              <w:rPr/>
              <w:t>от 06.05.2015 N 217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альная, </w:t>
            </w:r>
            <w:r>
              <w:rPr>
                <w:u w:val="single"/>
              </w:rPr>
              <w:t>годовая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- Минэкономразвития России, 125993, ГСП-3, Москва, 1-я Тверская-Ямская, д. 1, 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"Росатом", осуществляющие предоставление государственных услуг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: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 - не позднее 30 числа после отчетного периода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- Минэкономразвития России, 125993, ГСП-3, Москва, 1-я Тверская-Ямская, д. 1, 3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795"/>
        <w:gridCol w:w="2795"/>
        <w:gridCol w:w="279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62"/>
            <w:bookmarkEnd w:id="1"/>
            <w:r>
              <w:rPr/>
              <w:t>Наименование отчитывающейся организации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63"/>
            <w:bookmarkEnd w:id="2"/>
            <w:r>
              <w:rPr/>
              <w:t>Почтовый адрес: Курская обл., Горшеченский р-он, пос. Горшечное, ул. Кирова, д.2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формы по </w:t>
            </w:r>
            <w:hyperlink r:id="rId6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65"/>
            <w:bookmarkEnd w:id="3"/>
            <w:r>
              <w:rPr/>
              <w:t>Ко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006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600582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rFonts w:eastAsia="Courier New"/>
        </w:rPr>
        <w:t xml:space="preserve">            </w:t>
      </w:r>
      <w:r>
        <w:rPr/>
        <w:t>Информация о предоставлении государствен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нятие на социальное обслуживание на дому (в том числе социально – медицинское) граждан пожилого возраста и инвалидов в областные бюджетные учреждения социального обслуживания Курской области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bookmarkStart w:id="4" w:name="Par80"/>
      <w:bookmarkEnd w:id="4"/>
      <w:r>
        <w:rPr/>
        <w:t>Идентификатор государственной  услуги в Федеральном реестре государственных</w:t>
      </w:r>
    </w:p>
    <w:p>
      <w:pPr>
        <w:pStyle w:val="ConsPlusNonformat"/>
        <w:jc w:val="both"/>
        <w:rPr/>
      </w:pPr>
      <w:r>
        <w:rPr/>
        <w:t xml:space="preserve">и муниципальных услуг (функций) 4600000010000049465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Показатели организации предоставления                            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Код по ОКЕИ: человек - </w:t>
      </w:r>
      <w:hyperlink r:id="rId7">
        <w:r>
          <w:rPr>
            <w:rStyle w:val="InternetLink"/>
            <w:color w:val="0000FF"/>
          </w:rPr>
          <w:t>792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единица - </w:t>
      </w:r>
      <w:hyperlink r:id="rId8">
        <w:r>
          <w:rPr>
            <w:rStyle w:val="InternetLink"/>
            <w:color w:val="0000FF"/>
          </w:rPr>
          <w:t>642</w:t>
        </w:r>
      </w:hyperlink>
      <w:r>
        <w:rPr/>
        <w:t xml:space="preserve">, рубль - </w:t>
      </w:r>
      <w:hyperlink r:id="rId9">
        <w:r>
          <w:rPr>
            <w:rStyle w:val="InternetLink"/>
            <w:color w:val="0000FF"/>
          </w:rPr>
          <w:t>383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1"/>
        <w:gridCol w:w="974"/>
        <w:gridCol w:w="1424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94"/>
            <w:bookmarkEnd w:id="5"/>
            <w:r>
              <w:rPr/>
              <w:t>Общая штатная численность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6" w:name="Par100"/>
            <w:bookmarkEnd w:id="6"/>
            <w:r>
              <w:rPr/>
              <w:t>количество сотрудников (работников), задействованных в предоставлении государствен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7" w:name="Par106"/>
            <w:bookmarkEnd w:id="7"/>
            <w:r>
              <w:rPr/>
              <w:t>осуществляющих непосредственное взаимодействие с заявителями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(включая прием документов и выдачу результат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8" w:name="Par110"/>
            <w:bookmarkEnd w:id="8"/>
            <w:r>
              <w:rPr/>
              <w:t>осуществляющих иные действия, связанные с предоставлением государственной услуги, в том числе принятие решения о выдаче заявителю результ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13"/>
            <w:bookmarkEnd w:id="9"/>
            <w:r>
              <w:rPr/>
              <w:t>Общее количество функционирующих мест (окон) предоставления государственной услуги, оборудованных в соответствии со стандартами предоставления государственной услуги, в органе, предоставляющем государственную услугу, либо в подведомственной организации, еди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16"/>
            <w:bookmarkEnd w:id="10"/>
            <w:r>
              <w:rPr/>
              <w:t>Объем финансовых средств, переведенных в бюджет соответствующего уровня в уплату государственных пошлин за предоставление государственной услуги, руб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1" w:name="Par122"/>
            <w:bookmarkEnd w:id="11"/>
            <w:r>
              <w:rPr/>
              <w:t>зачисляемых в 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2" w:name="Par125"/>
            <w:bookmarkEnd w:id="12"/>
            <w:r>
              <w:rPr/>
              <w:t>зачисляемых в бюджет субъекта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3" w:name="Par128"/>
            <w:bookmarkEnd w:id="13"/>
            <w:r>
              <w:rPr/>
              <w:t>зачисляемых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4" w:name="Par131"/>
            <w:bookmarkEnd w:id="14"/>
            <w:r>
              <w:rPr/>
              <w:t>Объем финансовых средств, переведенных в бюджет соответствующего уровня в уплату иных обязательных платежей за предоставление государственной услуги, руб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15" w:name="Par137"/>
            <w:bookmarkEnd w:id="15"/>
            <w:r>
              <w:rPr/>
              <w:t>на счетах подведомственны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2. Показатели процесс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</w:t>
      </w:r>
      <w:hyperlink r:id="rId10">
        <w:r>
          <w:rPr>
            <w:rStyle w:val="InternetLink"/>
            <w:color w:val="0000FF"/>
          </w:rPr>
          <w:t>ОКЕИ</w:t>
        </w:r>
      </w:hyperlink>
      <w:r>
        <w:rPr/>
        <w:t>: единица - 64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3"/>
        <w:gridCol w:w="861"/>
        <w:gridCol w:w="142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151"/>
            <w:bookmarkEnd w:id="16"/>
            <w:r>
              <w:rPr/>
              <w:t>Общее количество заявлений (запросов) о предоставлении государственной услуги, поступивших от физических л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запросы (заявления) представлен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7" w:name="Par157"/>
            <w:bookmarkEnd w:id="17"/>
            <w:r>
              <w:rPr/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8" w:name="Par160"/>
            <w:bookmarkEnd w:id="18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19" w:name="Par163"/>
            <w:bookmarkEnd w:id="19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0" w:name="Par166"/>
            <w:bookmarkEnd w:id="20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1" w:name="Par169"/>
            <w:bookmarkEnd w:id="21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2" w:name="Par172"/>
            <w:bookmarkEnd w:id="22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ar175"/>
            <w:bookmarkEnd w:id="23"/>
            <w:r>
              <w:rPr/>
              <w:t>Общее количество заявлений (запросов) о предоставлении государственной услуги, поступивших от юридических лиц и (или) индивидуальных предпринимателей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запросы (заявления) представлен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4" w:name="Par181"/>
            <w:bookmarkEnd w:id="24"/>
            <w:r>
              <w:rPr/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5" w:name="Par184"/>
            <w:bookmarkEnd w:id="25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6" w:name="Par187"/>
            <w:bookmarkEnd w:id="26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7" w:name="Par190"/>
            <w:bookmarkEnd w:id="27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8" w:name="Par193"/>
            <w:bookmarkEnd w:id="28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9" w:name="Par196"/>
            <w:bookmarkEnd w:id="29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199"/>
            <w:bookmarkEnd w:id="30"/>
            <w:r>
              <w:rPr/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физических лиц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результаты выданы (направлены) заявител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1" w:name="Par205"/>
            <w:bookmarkEnd w:id="31"/>
            <w:r>
              <w:rPr/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2" w:name="Par208"/>
            <w:bookmarkEnd w:id="32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3" w:name="Par211"/>
            <w:bookmarkEnd w:id="33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4" w:name="Par214"/>
            <w:bookmarkEnd w:id="34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5" w:name="Par217"/>
            <w:bookmarkEnd w:id="35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6" w:name="Par220"/>
            <w:bookmarkEnd w:id="36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223"/>
            <w:bookmarkEnd w:id="37"/>
            <w:r>
              <w:rPr/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юридических лиц и (или) индивидуальных предпринимателей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результаты выданы (направлены) заявител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8" w:name="Par229"/>
            <w:bookmarkEnd w:id="38"/>
            <w:r>
              <w:rPr/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9" w:name="Par232"/>
            <w:bookmarkEnd w:id="39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0" w:name="Par235"/>
            <w:bookmarkEnd w:id="40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1" w:name="Par238"/>
            <w:bookmarkEnd w:id="41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2" w:name="Par241"/>
            <w:bookmarkEnd w:id="42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3" w:name="Par244"/>
            <w:bookmarkEnd w:id="43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здел 3. Сроки получения государственной услуги (</w:t>
      </w:r>
      <w:r>
        <w:rPr>
          <w:u w:val="single"/>
        </w:rPr>
        <w:t>исчисляется часами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ОКЕИ: час - </w:t>
      </w:r>
      <w:hyperlink r:id="rId11">
        <w:r>
          <w:rPr>
            <w:rStyle w:val="InternetLink"/>
            <w:color w:val="0000FF"/>
          </w:rPr>
          <w:t>356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3"/>
        <w:gridCol w:w="882"/>
        <w:gridCol w:w="1404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4" w:name="Par257"/>
            <w:bookmarkEnd w:id="44"/>
            <w:r>
              <w:rPr/>
              <w:t>Средний фактический срок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5" w:name="Par260"/>
            <w:bookmarkEnd w:id="45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6" w:name="Par263"/>
            <w:bookmarkEnd w:id="46"/>
            <w:r>
              <w:rPr/>
              <w:t>Среднее время ожидания заявителя в очереди на подачу заявления (запроса, документов) на предоставление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мин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7" w:name="Par266"/>
            <w:bookmarkEnd w:id="47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8" w:name="Par269"/>
            <w:bookmarkEnd w:id="48"/>
            <w:r>
              <w:rPr/>
              <w:t>Среднее время ожидания заявителя в очереди на получение результата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мин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9" w:name="Par272"/>
            <w:bookmarkEnd w:id="49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дел 4. Обжалование действий (бездействия) и реш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нятых при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</w:t>
      </w:r>
      <w:hyperlink r:id="rId12">
        <w:r>
          <w:rPr>
            <w:rStyle w:val="InternetLink"/>
            <w:color w:val="0000FF"/>
          </w:rPr>
          <w:t>ОКЕИ</w:t>
        </w:r>
      </w:hyperlink>
      <w:r>
        <w:rPr/>
        <w:t>: единица - 64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8"/>
        <w:gridCol w:w="880"/>
        <w:gridCol w:w="1411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286"/>
            <w:bookmarkEnd w:id="50"/>
            <w:r>
              <w:rPr/>
              <w:t>Общее количество поступивших жалоб в рамках досудебного (внесудебного) обжал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 об обжаловани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1" w:name="Par292"/>
            <w:bookmarkEnd w:id="51"/>
            <w:r>
              <w:rPr/>
              <w:t>нарушений срока регистрации запросов заявителя о предоставлении государственной услуги, срока предоставления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2" w:name="Par295"/>
            <w:bookmarkEnd w:id="52"/>
            <w:r>
              <w:rPr/>
      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3" w:name="Par298"/>
            <w:bookmarkEnd w:id="53"/>
            <w:r>
              <w:rPr/>
      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4" w:name="Par301"/>
            <w:bookmarkEnd w:id="54"/>
            <w:r>
              <w:rPr/>
      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5" w:name="Par304"/>
            <w:bookmarkEnd w:id="55"/>
            <w:r>
              <w:rPr/>
      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6" w:name="Par307"/>
            <w:bookmarkEnd w:id="56"/>
            <w:r>
              <w:rPr/>
      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7" w:name="Par310"/>
            <w:bookmarkEnd w:id="57"/>
            <w:r>
              <w:rPr/>
              <w:t>Общее количество удовлетворенных жалоб, полученных в рамках досудебного (внесудебного) обжал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8" w:name="Par313"/>
            <w:bookmarkEnd w:id="58"/>
            <w:r>
              <w:rPr/>
              <w:t>Общее количество обращений в суд об обжаловании нарушений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9" w:name="Par316"/>
            <w:bookmarkEnd w:id="59"/>
            <w:r>
              <w:rPr/>
              <w:t>в том числе удовлетворенных судами требований об обжаловании нарушений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60" w:name="Par319"/>
            <w:bookmarkEnd w:id="60"/>
            <w:r>
              <w:rPr/>
              <w:t>Общее количество случаев привлечения к административной ответственности за нарушения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е           лицо,</w:t>
      </w:r>
    </w:p>
    <w:p>
      <w:pPr>
        <w:pStyle w:val="ConsPlusNonformat"/>
        <w:jc w:val="both"/>
        <w:rPr/>
      </w:pPr>
      <w:r>
        <w:rPr/>
        <w:t>ответственное за предоставление</w:t>
      </w:r>
    </w:p>
    <w:p>
      <w:pPr>
        <w:pStyle w:val="ConsPlusNonformat"/>
        <w:jc w:val="both"/>
        <w:rPr/>
      </w:pPr>
      <w:r>
        <w:rPr/>
        <w:t>статистической       информации</w:t>
      </w:r>
    </w:p>
    <w:p>
      <w:pPr>
        <w:pStyle w:val="ConsPlusNonformat"/>
        <w:jc w:val="both"/>
        <w:rPr/>
      </w:pPr>
      <w:r>
        <w:rPr/>
        <w:t>(лицо,           уполномоченное</w:t>
      </w:r>
    </w:p>
    <w:p>
      <w:pPr>
        <w:pStyle w:val="ConsPlusNonformat"/>
        <w:jc w:val="both"/>
        <w:rPr/>
      </w:pPr>
      <w:r>
        <w:rPr/>
        <w:t>предоставлять    статистическую</w:t>
      </w:r>
    </w:p>
    <w:p>
      <w:pPr>
        <w:pStyle w:val="ConsPlusNonformat"/>
        <w:jc w:val="both"/>
        <w:rPr/>
      </w:pPr>
      <w:r>
        <w:rPr/>
        <w:t>информацию      от        имени</w:t>
      </w:r>
    </w:p>
    <w:p>
      <w:pPr>
        <w:pStyle w:val="ConsPlusNonformat"/>
        <w:jc w:val="both"/>
        <w:rPr/>
      </w:pPr>
      <w:r>
        <w:rPr/>
        <w:t>юридического лица)              Директор         ________________ Костина В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)       (Ф.И.О.)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(47133)2-24-6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rkcson</w:t>
      </w:r>
      <w:r>
        <w:rPr/>
        <w:t>@</w:t>
      </w:r>
      <w:r>
        <w:rPr>
          <w:lang w:val="en-US"/>
        </w:rPr>
        <w:t>ran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"06" июля 2017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06.05.2015 N 217</w:t>
            <w:br/>
            <w:t>(ред. от 23.07.2015)</w:t>
            <w:br/>
            <w:t>"Об утверждении статистического инструментария для организац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F261BDF5B4508CF1611B57A670E4E930F8708CD341BC8F742178D6847FF8D13372B8B093A5E33pAV3M" TargetMode="External"/><Relationship Id="rId3" Type="http://schemas.openxmlformats.org/officeDocument/2006/relationships/hyperlink" Target="consultantplus://offline/ref=FE3F261BDF5B4508CF1611B57A670E4E91038308CD3E46C2FF1B1B8F6F48A09A147E278A093B5Fp3VDM" TargetMode="External"/><Relationship Id="rId4" Type="http://schemas.openxmlformats.org/officeDocument/2006/relationships/hyperlink" Target="consultantplus://offline/ref=FE3F261BDF5B4508CF1611B57A670E4E93008202C2331BC8F742178D68p4V7M" TargetMode="External"/><Relationship Id="rId5" Type="http://schemas.openxmlformats.org/officeDocument/2006/relationships/hyperlink" Target="consultantplus://offline/ref=FE3F261BDF5B4508CF1611B57A670E4E93008202C2331BC8F742178D68p4V7M" TargetMode="External"/><Relationship Id="rId6" Type="http://schemas.openxmlformats.org/officeDocument/2006/relationships/hyperlink" Target="consultantplus://offline/ref=FE3F261BDF5B4508CF1611B57A670E4E93008406C13C1BC8F742178D68p4V7M" TargetMode="External"/><Relationship Id="rId7" Type="http://schemas.openxmlformats.org/officeDocument/2006/relationships/hyperlink" Target="consultantplus://offline/ref=FE3F261BDF5B4508CF1611B57A670E4E93018305C3301BC8F742178D6847FF8D13372B8B093B5C36pAV3M" TargetMode="External"/><Relationship Id="rId8" Type="http://schemas.openxmlformats.org/officeDocument/2006/relationships/hyperlink" Target="consultantplus://offline/ref=FE3F261BDF5B4508CF1611B57A670E4E93018305C3301BC8F742178D6847FF8D13372B8B093B5C36pAVAM" TargetMode="External"/><Relationship Id="rId9" Type="http://schemas.openxmlformats.org/officeDocument/2006/relationships/hyperlink" Target="consultantplus://offline/ref=FE3F261BDF5B4508CF1611B57A670E4E93018305C3301BC8F742178D6847FF8D13372B8B093B5D3DpAV9M" TargetMode="External"/><Relationship Id="rId10" Type="http://schemas.openxmlformats.org/officeDocument/2006/relationships/hyperlink" Target="consultantplus://offline/ref=FE3F261BDF5B4508CF1611B57A670E4E93018305C3301BC8F742178D6847FF8D13372B8B093B5C36pAVAM" TargetMode="External"/><Relationship Id="rId11" Type="http://schemas.openxmlformats.org/officeDocument/2006/relationships/hyperlink" Target="consultantplus://offline/ref=FE3F261BDF5B4508CF1611B57A670E4E93018305C3301BC8F742178D6847FF8D13372B8B093B5E31pAVFM" TargetMode="External"/><Relationship Id="rId12" Type="http://schemas.openxmlformats.org/officeDocument/2006/relationships/hyperlink" Target="consultantplus://offline/ref=FE3F261BDF5B4508CF1611B57A670E4E93018305C3301BC8F742178D6847FF8D13372B8B093B5C36pAVA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6:00Z</dcterms:created>
  <dc:creator>mamedova_un</dc:creator>
  <dc:description/>
  <cp:keywords/>
  <dc:language>en-US</dc:language>
  <cp:lastModifiedBy>user</cp:lastModifiedBy>
  <cp:lastPrinted>2017-07-05T13:27:00Z</cp:lastPrinted>
  <dcterms:modified xsi:type="dcterms:W3CDTF">2017-07-05T09:28:00Z</dcterms:modified>
  <cp:revision>3</cp:revision>
  <dc:subject/>
  <dc:title>Приказ Росстата от 06.05.2015 N 217(ред. от 23.07.2015)"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</dc:title>
</cp:coreProperties>
</file>