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4 г. №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олучателях социальных услуг за 2 квартал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СО «КЦСОН Горшеченского райо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ется: ежегодно, до 15 февраля года, следующего за отчетным годом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709"/>
        <w:gridCol w:w="851"/>
        <w:gridCol w:w="567"/>
        <w:gridCol w:w="567"/>
        <w:gridCol w:w="567"/>
        <w:gridCol w:w="567"/>
        <w:gridCol w:w="567"/>
        <w:gridCol w:w="567"/>
        <w:gridCol w:w="661"/>
        <w:gridCol w:w="756"/>
        <w:gridCol w:w="945"/>
        <w:gridCol w:w="614"/>
        <w:gridCol w:w="661"/>
        <w:gridCol w:w="615"/>
        <w:gridCol w:w="567"/>
        <w:gridCol w:w="709"/>
        <w:gridCol w:w="567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вщики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тоятельства, в связи с наличием которых гражданин признан нуждающимся в социальном обслужи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атели социальных услуг  на основе договоров и разработанных индивидуальных программ</w:t>
            </w:r>
          </w:p>
        </w:tc>
      </w:tr>
      <w:tr>
        <w:trPr>
          <w:trHeight w:val="3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бщая численность получателей социальных услуг в субъекте Российской Федерации (далее - общая численность), (человек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ная или частичная утрата способности либо возможности осуществлять самооб-служивание, самостоятельно передви-гаться, обеспечивать основные жизненные  потребности в силу заболевания, травмы, возраста или наличия инвалид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утствие работы и средств к существ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от общей численности   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от общей численности   (%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изнано нужда-ющимися 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численность (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оля  от общей численности (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социального обслуживания, находящиеся в ведении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щики социальных услуг, предоставляю-щие социальные услуги на коммерческой основе (включая индивидуальных предпринимате-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коммерческие организации социаль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ие социально-ориентирован-ные организации соци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</w:t>
        <w:tab/>
        <w:tab/>
        <w:tab/>
        <w:tab/>
        <w:tab/>
        <w:tab/>
        <w:tab/>
        <w:tab/>
        <w:tab/>
        <w:tab/>
        <w:tab/>
        <w:tab/>
        <w:t>В.В. Кости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Костина Вера Васильев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(47133)2-24-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8:00Z</dcterms:created>
  <dc:creator>ProhorovaON</dc:creator>
  <dc:description/>
  <cp:keywords/>
  <dc:language>en-US</dc:language>
  <cp:lastModifiedBy>user</cp:lastModifiedBy>
  <cp:lastPrinted>2017-06-20T15:38:00Z</cp:lastPrinted>
  <dcterms:modified xsi:type="dcterms:W3CDTF">2017-06-20T11:40:00Z</dcterms:modified>
  <cp:revision>3</cp:revision>
  <dc:subject/>
  <dc:title/>
</cp:coreProperties>
</file>