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821"/>
        <w:gridCol w:w="779"/>
        <w:gridCol w:w="840"/>
        <w:gridCol w:w="1131"/>
        <w:gridCol w:w="1503"/>
      </w:tblGrid>
      <w:tr>
        <w:trPr>
          <w:trHeight w:val="915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 ОБУСО «КЦСОН Горшеченского района»</w:t>
            </w:r>
          </w:p>
        </w:tc>
      </w:tr>
      <w:tr>
        <w:trPr>
          <w:trHeight w:val="279" w:hRule="atLeast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обратившихся за получением социальных услуг в учреждение социального обслуживания населения, всего, 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_Hlk3755545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стационар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 (отделение дневного пребы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получивших социальные услуги в учреждениях социального обслуживания населения всего, 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 (отделение дневного пребы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обратившихся за получением социальных услуг в учреждение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: дети-сироты и дети, оставшиеся без попечения р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Украины, получившие статус «Временное убежищ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ногодетные и малообеспеченные семь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различных категор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погибших  (умерших) участн.  инв. 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граждан, получивших социальные услуги в учреждениях социального обслуживания населе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категориям граждан-получателей услуг, всего, 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: дети-сироты и  дети, оставшиеся без попечения р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Украины, получившие статус «Временное убежищ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 из многодетных и малообеспеченных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различных категор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погибших  (умерших) участн. И инв. 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зданий стационарных учреждений социального обслуживания граждан пожилого возраста, инвалидов (взрослых и детей все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 требующих реконструк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хся в аварийном состоян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хих зд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80"/>
        <w:gridCol w:w="1080"/>
        <w:gridCol w:w="1260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</w:tblGrid>
      <w:tr>
        <w:trPr>
          <w:trHeight w:val="593" w:hRule="atLeast"/>
        </w:trPr>
        <w:tc>
          <w:tcPr>
            <w:tcW w:w="1098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2"/>
            <w:bookmarkEnd w:id="3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ониторинг оптимизации структуры сети и штатной численности учреждений социального обслуживания населения </w:t>
            </w:r>
          </w:p>
        </w:tc>
      </w:tr>
      <w:tr>
        <w:trPr>
          <w:trHeight w:val="255" w:hRule="atLeast"/>
        </w:trPr>
        <w:tc>
          <w:tcPr>
            <w:tcW w:w="5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сещении театров, выставок и других культурных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ещей в стирку, химчистку, ремонт и обратная их дост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образования и профессии инвалидами в соответствии с их физическими и умственными способност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формлении докуме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написании пис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 вопросам пенсионного обеспечения и предоставления других социальных выпл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75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B2"/>
            <w:bookmarkEnd w:id="4"/>
            <w:r>
              <w:rPr>
                <w:b/>
                <w:bCs/>
              </w:rPr>
              <w:t>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2"/>
        <w:gridCol w:w="543"/>
        <w:gridCol w:w="1137"/>
        <w:gridCol w:w="1440"/>
        <w:gridCol w:w="1260"/>
        <w:gridCol w:w="123"/>
        <w:gridCol w:w="777"/>
        <w:gridCol w:w="903"/>
        <w:gridCol w:w="120"/>
        <w:gridCol w:w="45"/>
        <w:gridCol w:w="12"/>
        <w:gridCol w:w="2374"/>
      </w:tblGrid>
      <w:tr>
        <w:trPr>
          <w:trHeight w:val="175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й компетенции специалистов, работающих с членами социально неблагополучных семей, на основе овладения системным знаний, умений, компетенций, необходимых для эффективной профессиональной деятельности в сфере реабилитации граждан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89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прошенных клиентов социальных служб (чел.), 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х них удовлетворены качеством социальных услуг (чел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 w:val="20"/>
          <w:szCs w:val="20"/>
        </w:rPr>
        <w:t>* Информация по данному пункту</w:t>
      </w:r>
      <w:r>
        <w:rPr/>
        <w:t xml:space="preserve"> представляется в описательной части к Мониторингу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средств, полученных за предоставление социальных услуг (стационарного социального обслу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203.0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488.4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правление расходования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153.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388.0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лата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153.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063.7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Услуги свя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2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Прочие работы (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36.2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Оплата прочих работ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86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роч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36.2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 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59.8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37"/>
        <w:gridCol w:w="1027"/>
        <w:gridCol w:w="1650"/>
        <w:gridCol w:w="1284"/>
        <w:gridCol w:w="900"/>
        <w:gridCol w:w="2081"/>
      </w:tblGrid>
      <w:tr>
        <w:trPr>
          <w:trHeight w:val="76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136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енность лиц (по категориям), нуждающихся в 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погибших и умерших ветеранов и инвалидов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(по категориям), воспользовавшихся услугой по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погибших и умерших ветеранов и инвалидов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оставки лекарственных препар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ми работниками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тавки лекарственных препаратов (в т.ч. размер платы за доставку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8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9"/>
        <w:gridCol w:w="5852"/>
      </w:tblGrid>
      <w:tr>
        <w:trPr>
          <w:trHeight w:val="503" w:hRule="atLeast"/>
        </w:trPr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№1 от 14.03.2013г. с ООО «Союз пенсионеров России»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онтоволонтерское движение по поддержке лиц пожилого и старческого возраста в Горшеченском районе.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ы оказываемой помощи, услуг добровольцев, волонтеров и благотворителей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оставка лекарственных препаратов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ставка продуктов питания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Оказание психологической помощи и поддержки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75"/>
        <w:gridCol w:w="1650"/>
        <w:gridCol w:w="1284"/>
        <w:gridCol w:w="900"/>
        <w:gridCol w:w="1965"/>
      </w:tblGrid>
      <w:tr>
        <w:trPr>
          <w:trHeight w:val="529" w:hRule="atLeast"/>
        </w:trPr>
        <w:tc>
          <w:tcPr>
            <w:tcW w:w="99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№34 от 30.04.2013г «Об утверждении Положения о Попечительском совете ОБУСО «КЦСОН Горшеченского района»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84"/>
        <w:gridCol w:w="1620"/>
        <w:gridCol w:w="1800"/>
        <w:gridCol w:w="2700"/>
      </w:tblGrid>
      <w:tr>
        <w:trPr>
          <w:trHeight w:val="517" w:hRule="atLeast"/>
        </w:trPr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342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64"/>
        <w:gridCol w:w="1443"/>
        <w:gridCol w:w="207"/>
        <w:gridCol w:w="1284"/>
        <w:gridCol w:w="900"/>
        <w:gridCol w:w="2109"/>
      </w:tblGrid>
      <w:tr>
        <w:trPr>
          <w:trHeight w:val="779" w:hRule="atLeast"/>
        </w:trPr>
        <w:tc>
          <w:tcPr>
            <w:tcW w:w="996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районной газете</w:t>
            </w:r>
          </w:p>
        </w:tc>
      </w:tr>
      <w:tr>
        <w:trPr>
          <w:trHeight w:val="233" w:hRule="atLeast"/>
        </w:trPr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297" w:hRule="atLeast"/>
        </w:trPr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фициального Интернет-сайта и его системное сопровожде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указать адрес сай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kcson-gr.ru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kcson-gr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3"/>
        <w:gridCol w:w="3653"/>
        <w:gridCol w:w="3119"/>
        <w:gridCol w:w="2442"/>
        <w:gridCol w:w="1800"/>
      </w:tblGrid>
      <w:tr>
        <w:trPr>
          <w:trHeight w:val="566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повышения оплаты труда отдельных категорий рабо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учетом направления на эти цели средств от мероприятий по оптимизации</w:t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КАЯ ОБЛАСТЬ</w:t>
            </w:r>
          </w:p>
        </w:tc>
      </w:tr>
      <w:tr>
        <w:trPr>
          <w:trHeight w:val="798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РАБОТ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именование категории работников, повышение оплаты труда которых предусмотрено Указами Президента Российской Федерации)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450.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6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социальных работников (категории), рублей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5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5,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отчетному периоду, % (строка 2 / строку 1)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ое в дорожной карте субъекта Российской Федерации соотношение  среднемесячной заработной платы  социальных работников (категории) и среднемесячной заработной платы в субъекте Российской Федерации, % (строка 2 / строку 1)</w:t>
            </w:r>
          </w:p>
        </w:tc>
        <w:tc>
          <w:tcPr>
            <w:tcW w:w="1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7:00Z</dcterms:created>
  <dc:creator>UskovaNE</dc:creator>
  <dc:description/>
  <cp:keywords/>
  <dc:language>en-US</dc:language>
  <cp:lastModifiedBy>user</cp:lastModifiedBy>
  <cp:lastPrinted>2016-10-05T11:15:00Z</cp:lastPrinted>
  <dcterms:modified xsi:type="dcterms:W3CDTF">2017-06-20T11:34:00Z</dcterms:modified>
  <cp:revision>6</cp:revision>
  <dc:subject/>
  <dc:title>Форма мониторинга реализации Плана мероприятий ("дорожной карты") </dc:title>
</cp:coreProperties>
</file>